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567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агдасарян Сурен Сережаевич, </w:t>
            </w:r>
          </w:p>
          <w:p>
            <w:pPr>
              <w:pStyle w:val="Normal"/>
              <w:ind w:firstLine="290"/>
              <w:jc w:val="both"/>
              <w:rPr/>
            </w:pPr>
            <w:r>
              <w:rPr>
                <w:sz w:val="28"/>
                <w:szCs w:val="28"/>
                <w:lang w:val="en-US"/>
              </w:rPr>
              <w:t>, ОГРН , ИНН 33380093282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орина Валерия Витал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ЛАДИМИРСКОЙ ОБЛАСТИ, дело о банкротстве А11-29/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ЛАДИМИРСКОЙ ОБЛАСТИ Решение Арбитражного суда от 31.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емельный участок, площадь: 46 2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в.м., адрес (местонахожде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ладимирская обл, р-н Судогодский, М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авровское (сельское поселе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мерно в 100 м северо-западнее д</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овое Полхово, категория земель: Земл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ельскохозяйственного назначен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азрешенное использование: Дл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едения сельскохозяйственног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а, кадастровый номе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3:11:100309:6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100% доля в праве в уставном капитал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бщества с ограниченно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ю "АМИС" (ОО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МИС", ОГРН: 1173328016949, ИНН:</w:t>
            </w:r>
          </w:p>
          <w:p>
            <w:pPr>
              <w:pStyle w:val="ConsPlusNormal"/>
              <w:numPr>
                <w:ilvl w:val="0"/>
                <w:numId w:val="0"/>
              </w:numPr>
              <w:ind w:firstLine="290"/>
              <w:jc w:val="both"/>
              <w:outlineLvl w:val="1"/>
              <w:rPr/>
            </w:pPr>
            <w:r>
              <w:rPr>
                <w:rFonts w:cs="Times New Roman" w:ascii="Times New Roman" w:hAnsi="Times New Roman"/>
                <w:color w:val="000000"/>
                <w:sz w:val="28"/>
                <w:szCs w:val="28"/>
              </w:rPr>
              <w:t>3328019544), Местонахожде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адрес): 60000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ладимирская область, г Владимир, ул</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16 Лет Октября, д. 68а, помещ. 24, этаж 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Прием заявок на участие в торгах осуществляется по адресу: http://lot-online.ru  с 08.09.2025 г. и заканчивается 13.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9 625.7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80 5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96 257.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805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2: 9 812.88 руб.</w:t>
            </w:r>
          </w:p>
          <w:p>
            <w:pPr>
              <w:pStyle w:val="Normal"/>
              <w:ind w:firstLine="290"/>
              <w:jc w:val="both"/>
              <w:rPr>
                <w:color w:val="000000"/>
                <w:sz w:val="28"/>
                <w:szCs w:val="28"/>
              </w:rPr>
            </w:pPr>
            <w:r>
              <w:rPr>
                <w:color w:val="000000"/>
                <w:sz w:val="28"/>
                <w:szCs w:val="28"/>
              </w:rPr>
              <w:t>Лот 5: 40 27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3.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орина Валерия Витал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9020214690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Магаданская обл, Омсукчанский р-н, пгт Дукат, пр-кт Победы, д 17, кв 40, тел. +79159570171, e-mail: </w:t>
            </w:r>
            <w:hyperlink r:id="rId2">
              <w:r>
                <w:rPr>
                  <w:rStyle w:val="InternetLink"/>
                  <w:rFonts w:cs="Times New Roman" w:ascii="Times New Roman" w:hAnsi="Times New Roman"/>
                  <w:color w:val="000000"/>
                  <w:sz w:val="28"/>
                  <w:szCs w:val="28"/>
                  <w:lang w:val="en-US"/>
                </w:rPr>
                <w:t>leragorina97@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9-02T12:37:00Z</dcterms:modified>
  <cp:revision>14</cp:revision>
  <dc:subject/>
  <dc:title>3</dc:title>
</cp:coreProperties>
</file>