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нтищева Наталья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209736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зонова Татья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766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18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5 г. и заканчивается 09.10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подается в форме электронного документа в сроки указанные в информационном сообщении на сайте электронной площадки "Российский аукционный дом", АО ("РАД", АО), support@lot-online.ru, http://bankruptcy.lot-online.ru. Документы для участия в торгах оформляются и предоставляются в соответствии с п. 11 ст. 110 ФЗ «О несостоятельности (банкротстве)». Заявки на участие в торгах подаются в форме электронного документа посредством электронного документооборота в сети «Интернет» на электронной площадке "Российский аукционный дом", АО ("РАД", АО) по адресу: 190000, г. Санкт-Петербург, пер. Гривцова, д. 5, лит. В, support@lot-online.ru, http://bankruptcy.lot-online.ru.К участию в торгах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К заявке прилагаются: обязательство участника торгов соблюдать требования, указанные в настоящем сообщении; платежный документ с отметкой банка об исполнении, подтверждающий внесение задатка; документ, подтверждающий полномочия представителя, если заявитель действует через представителя; копию документа, удостоверяющего личность представителя. Физ. лица дополнительно предоставляют копию документа, удостоверяющего личность; ИП дополнительно предоставляют копию свидетельства о государственной регистрации и свидетельства о постановке на учет в налоговом органе, выписку из ЕГРИП, выданную не ранее чем за 7 дней до даты подачи заявки или ее нотариальную копию; юр. лица дополнительно предоставляют копии свидетельства о регистрации, учредительных документов со всеми изменениями и дополнениями к ним, свидетельства о постановке на налоговый учет, свидетельства о внесении записи в ЕГРЮЛ о юр. лице, зарегистрированном до 01.07.2002 г., выписку из ЕГРЮЛ, выданную не ранее чем за 7 дней до даты подачи заявки или ее нотариальную 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в форме открытого предложения по продаже земельного участка (далее – Имущество), перечисляет денежные средства в размере 20% от начальной цены Имущества (далее – «Задаток»)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Возвратить полученные суммы задатков, внесенные заявителями всем заявителям, за исключением победителя открытых торгов, в течение 5(пяти) рабочих дней со дня подписания протокола о результатах проведения торгов. Задаток, внесенный победителем открытых торгов перечислить в течение 5(пяти) рабочих дней со дня подписания протокола о результатах проведения торгов на расчетный счет Продавца.. Получатель -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83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 определяется в день проведения открытых торгов указанный в информационном сообщении, Победителем признается лицо предложившее наибольшую цену н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 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тридцати минут после поступления протокола о результатах проведения торгов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– продажи осуществляется с Победителем открытых торгов в течение 5(пяти) дней с даты получения Победителем открытых торгов указанного договора. В случае отказа или уклонения Победителя открытых торгов от подписания данного договора в течение пяти дней с даты получения Победителем открытых торгов указанного договора, внесенный задаток ему не возвращается. Продавец вправе предложить заключить договор купли-продажи имущества участнику торгов, которым предложена наиболее высокая цена лота по сравнению с ценой лот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- продажи, заключенного между Продавцом и Победителем открытых торгов осуществляется Победителем открытых торгов в течение тридцати дней со дня подписания Договора купли –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зонова Татья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2700129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2-я Тверицкая, д 13, тел. +79622080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zonov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9-02T12:28:00Z</dcterms:modified>
  <cp:revision>14</cp:revision>
  <dc:subject/>
  <dc:title>3</dc:title>
</cp:coreProperties>
</file>