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5 10:00 - 16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бае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37841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5481/2024 И.С. Белокон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98+/-20 кв.м., назначение: для ведения садоводства, адрес (местонахождение): Россия, обл Самарская, р-н Ставропольский, с Верхнее Санчелеево, снт. Лопатино, массив №1, ул. 18, участок 1011, кадастровый (условный) номер: 63:32:0502005:4618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798+/-20 кв.м., назначение: для ведения садоводства, адрес (местонахождение): Россия, обл Самарская, р-н Ставропольский, с Верхнее Санчелеево, снт Лопатино, массив № 1, ул. №18, участок №1012, кадастровый (условный) номер: 63:32:0502005:4619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5 г. и заканчивается 16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200 0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180 0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160 000.00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140 00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120 00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100 000.0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в 0:0 (80 000.00 руб.) - 0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60 000.00 руб.) - 08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в 0:0 (40 00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20 000.00 руб.) - 1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5 в 0:0 (200 0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180 0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160 000.00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140 00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120 00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100 000.0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в 0:0 (80 000.00 руб.) - 0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60 000.00 руб.) - 08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в 0:0 (40 00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20 000.00 руб.) - 16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9-02T08:02:00Z</dcterms:modified>
  <cp:revision>14</cp:revision>
  <dc:subject/>
  <dc:title>3</dc:title>
</cp:coreProperties>
</file>