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0:00 - 2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дарова  Замзамхан  Кадырж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24589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№ А42-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 от 1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2441 +/-34.58 кв. м, категория земель: земли населенных пунктов, разрешенное использование: для ведения личного подсобного хозяйства, расположенный по адресу: Местоположение установлено относительно ориентира, расположенного в границах участка. Ориентир Жилой дом. Почтовый адрес ориентира: Республика Татарстан, Зеленодольский муниципальный район, с Косяково, ул. Центральная, дом 28, с кадастровым номером: 16:20:130203:49.-Индивидуальный жилой дом, назначение: жилое, площадь 25,8 кв. м, количество этажей: 1, расположенный по адресу: Республика Татарстан, р-н Зеленодольский муниципальный, с Косяково, ул Центральная, д 28, с кадастровым номером: 16:20:170101:4193 - начальная стоимость 540 900 рублей. Имущество выставляемое на торги является предметом залога в пользу ПАО "Сбер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5 г. и заканчивается 2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540 9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513 855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486 81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459 765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432 72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405 675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378 630.00 руб.) - 2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9-02T07:11:00Z</dcterms:modified>
  <cp:revision>14</cp:revision>
  <dc:subject/>
  <dc:title>3</dc:title>
</cp:coreProperties>
</file>