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5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нденкова Елена Александровна, </w:t>
            </w:r>
          </w:p>
          <w:p>
            <w:pPr>
              <w:pStyle w:val="Normal"/>
              <w:ind w:firstLine="290"/>
              <w:jc w:val="both"/>
              <w:rPr/>
            </w:pPr>
            <w:r>
              <w:rPr>
                <w:sz w:val="28"/>
                <w:szCs w:val="28"/>
                <w:lang w:val="en-US"/>
              </w:rPr>
              <w:t>, ОГРН , ИНН 3327605747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ЛАДИМИРСКОЙ ОБЛАСТИ, дело о банкротстве А11-1284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ЛАДИМИРСКОЙ ОБЛАСТИ Решение Арбитражного суда от 24.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1 2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в.м., адрес (местонахождение): об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ладимирская, р-н Селивановский, п.</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овый Быт, ул. Песочная, дом 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 населенны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ов, разрешенное использов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ичное подсобное хозяйство,</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кадастровый номер: 33:10:000203:12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9.2025 г. и заканчивается 13.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9 71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7 1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859.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9-02T07:58:00Z</dcterms:modified>
  <cp:revision>14</cp:revision>
  <dc:subject/>
  <dc:title>3</dc:title>
</cp:coreProperties>
</file>