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5 10:00 - 22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мов Ирек Фа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210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106/2022 А.И. Галиулл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от 2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1168 в собственности 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2:000000:917, адрес: РТ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накаевский р-н, Карамалинский с/п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: 15369968 кв.м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22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54 0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48 6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43 2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37 800.0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32 400.00 руб.) - 2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9T12:33:00Z</dcterms:modified>
  <cp:revision>14</cp:revision>
  <dc:subject/>
  <dc:title>3</dc:title>
</cp:coreProperties>
</file>