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200027525"/>
      <w:bookmarkStart w:id="3" w:name="_Hlk164160617"/>
      <w:bookmarkEnd w:id="1"/>
      <w:r>
        <w:rPr>
          <w:lang w:eastAsia="ar-SA"/>
        </w:rPr>
        <w:t xml:space="preserve">Финансовый управляющий </w:t>
      </w:r>
      <w:bookmarkStart w:id="4" w:name="_Hlk207278879"/>
      <w:bookmarkStart w:id="5" w:name="_Hlk184980499"/>
      <w:bookmarkStart w:id="6" w:name="_Hlk183694203"/>
      <w:bookmarkStart w:id="7" w:name="_Hlk182473659"/>
      <w:bookmarkStart w:id="8" w:name="_Hlk178929594"/>
      <w:bookmarkStart w:id="9" w:name="_Hlk169600644"/>
      <w:bookmarkStart w:id="10" w:name="_Hlk138844356"/>
      <w:bookmarkStart w:id="11" w:name="_Hlk136980187"/>
      <w:r>
        <w:rPr/>
        <w:t>Кириченко Илоны Алексеевны (дата рождения: 16.12.1999 г., место рождения: с. Байкалово Байкаловский р-н Свердловская обл., СНИЛС 185-749-877 49, ИНН 663800037105, адрес регистрации по месту жительства: 620039, Свердловская область, г. Екатеринбург, пер. Суворовский, д.3, кв. 309)</w:t>
      </w:r>
      <w:r>
        <w:rPr>
          <w:color w:val="333333"/>
        </w:rPr>
        <w:t xml:space="preserve">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 Москва, Сущевский Вал, 16, 4, оф.301 (фактический адрес)), действующий на основании </w:t>
      </w:r>
      <w:bookmarkEnd w:id="3"/>
      <w:bookmarkEnd w:id="9"/>
      <w:bookmarkEnd w:id="10"/>
      <w:bookmarkEnd w:id="11"/>
      <w:r>
        <w:rPr>
          <w:color w:val="333333"/>
        </w:rPr>
        <w:t xml:space="preserve">Решения Арбитражного суда </w:t>
      </w:r>
      <w:bookmarkEnd w:id="7"/>
      <w:bookmarkEnd w:id="8"/>
      <w:r>
        <w:rPr>
          <w:color w:val="333333"/>
        </w:rPr>
        <w:t xml:space="preserve">Свердловской области от </w:t>
      </w:r>
      <w:bookmarkEnd w:id="2"/>
      <w:bookmarkEnd w:id="5"/>
      <w:bookmarkEnd w:id="6"/>
      <w:r>
        <w:rPr>
          <w:color w:val="333333"/>
        </w:rPr>
        <w:t>17.10.2024 г. (резолютивная часть объявлена 17.10.2024 г.) по делу № А60-50418/2024</w:t>
      </w:r>
      <w:bookmarkEnd w:id="4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/>
        <w:t xml:space="preserve">1.2. Продавец обязуется передать следующее имущество: </w:t>
      </w:r>
      <w:r>
        <w:rPr>
          <w:color w:val="333333"/>
        </w:rPr>
        <w:t>транспортное средство – легковой автомобиль марка /модель – Hyundai i40, год выпуска – 2012, VIN – KMHLC41CBCU008778.</w:t>
      </w:r>
    </w:p>
    <w:p>
      <w:pPr>
        <w:pStyle w:val="Normal"/>
        <w:autoSpaceDE w:val="false"/>
        <w:ind w:firstLine="540"/>
        <w:jc w:val="both"/>
        <w:rPr/>
      </w:pPr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находится в залоге у АО «Т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2" w:name="_Hlk39248416"/>
      <w:bookmarkStart w:id="13" w:name="_Hlk39248393"/>
      <w:r>
        <w:rPr/>
        <w:t>______________ (________________________) рублей</w:t>
      </w:r>
      <w:bookmarkEnd w:id="13"/>
      <w:r>
        <w:rPr/>
        <w:t>, без НДС.</w:t>
      </w:r>
      <w:bookmarkEnd w:id="12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4" w:name="_Hlk39248718"/>
      <w:r>
        <w:rPr/>
        <w:t>______________ (________________________) рублей</w:t>
      </w:r>
      <w:bookmarkEnd w:id="14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>Кириченко Илона Алексеевна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 xml:space="preserve">40817810750204304796 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/>
      </w:pPr>
      <w:r>
        <w:rPr>
          <w:rFonts w:eastAsia="Calibri;Calibri"/>
          <w:color w:val="333333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>БИК 045004763 ИНН 4401116480 ОГРН 1144400000425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>
          <w:rFonts w:eastAsia="Calibri;Calibri"/>
          <w:color w:val="333333"/>
          <w:lang w:eastAsia="en-US"/>
        </w:rPr>
      </w:pPr>
      <w:r>
        <w:rPr>
          <w:rFonts w:eastAsia="Calibri;Calibri"/>
          <w:color w:val="333333"/>
          <w:lang w:eastAsia="en-US"/>
        </w:rPr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окупатель производит оплату за передаваемое имущество, в размере, указанном в п.3.1 настоящего Договора, не позднее </w:t>
      </w:r>
      <w:bookmarkStart w:id="15" w:name="_Hlk207278821"/>
      <w:r>
        <w:rPr/>
        <w:t>30 (тридцати)</w:t>
      </w:r>
      <w:bookmarkEnd w:id="15"/>
      <w:r>
        <w:rPr/>
        <w:t xml:space="preserve">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108622305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риченко Илоны Алексеевны (дата рождения: 16.12.1999 г., место рождения: с. Байкалово Байкаловский р-н Свердловская обл., СНИЛС 185-749-877 49, ИНН 663800037105, адрес регистрации по месту жительства: 620039, Свердловская область, г. Екатеринбург, пер. Суворовский, д.3, кв. 309) Глушко А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5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Кириченко Илоны Алексеевны (дата рождения: 16.12.1999 г., место рождения: с. Байкалово Байкаловский р-н Свердловская обл., СНИЛС 185-749-877 49, ИНН 663800037105, адрес регистрации по месту жительства: 620039, Свердловская область, г. Екатеринбург, пер. Суворовский, д.3, кв. 309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 Москва, Сущевский Вал, 16, 4, оф.301 (фактический адрес)), действующий на основании Решения Арбитражного суда Свердловской области от 17.10.2024 г. (резолютивная часть объявлена 17.10.2024 г.) по делу № А60-50418/2024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ранспортное средство – легковой автомобиль марка /модель – Hyundai i40, год выпуска – 2012, VIN – KMHLC41CBCU008778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риченко Илоны Алексеевны (дата рождения: 16.12.1999 г., место рождения: с. Байкалово Байкаловский р-н Свердловская обл., СНИЛС 185-749-877 49, ИНН 663800037105, адрес регистрации по месту жительства: 620039, Свердловская область, г. Екатеринбург, пер. Суворовский, д.3, кв. 309) Глушко А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5-08-28T08:08:00Z</dcterms:modified>
  <cp:revision>61</cp:revision>
  <dc:subject/>
  <dc:title>ДОГОВОР КУПЛИ-ПРОДАЖИ ДВИЖИМОГО ИМУЩЕСТВА</dc:title>
</cp:coreProperties>
</file>