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53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ниев Айрат Наил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6180360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319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1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37,7 кв. м., с кад. номером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:16:0010105:17514, расположенная по адресу: Россия, г.Москва, Покровская ул., д. 14, кв. 26. Находится в залоге у ПАО «Сбер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5 г. и заканчивается 03.10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6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в  размере 10 % от цены лота не позднее даты, указанной в извещении о проведении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 на дату составления протокола об определении участников торгов. Назначение платежа: "№ л/с ____________Средства для проведения операций по обеспечению участия в электронных процедурах. НДС не облагается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86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3 4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 имущества, который направляется финансовым управляющим победителю торгов в течение 5 (пяти) календарных дней с даты подписания протокола о результатах торгов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лубев Александр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710251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пр-кт Октября, д 16/2, кв 44, тел. 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8:12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5-08-30T08:12:00Z</dcterms:modified>
  <cp:revision>2</cp:revision>
  <dc:subject/>
  <dc:title>3</dc:title>
</cp:coreProperties>
</file>