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00:01 - 16.1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идин Данила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969145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3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5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Nissan Terrano 2016 г.в. VIN: Z8NHSNGAN565163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6.1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на счет оператора электронной площадки. Срок возврата согласно правила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855 0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817 500.00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780 000.0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742 500.00 руб.) - 2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705 000.00 руб.) - 05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667 500.00 руб.) - 1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630 000.00 руб.) - 1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592 500.00 руб.) - 26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5 в 0:0 (555 000.00 руб.) - 02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 в 0:0 (517 500.00 руб.) - 09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5 в 0:0 (480 000.00 руб.) - 16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период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41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5-08-29T14:41:00Z</dcterms:modified>
  <cp:revision>2</cp:revision>
  <dc:subject/>
  <dc:title>3</dc:title>
</cp:coreProperties>
</file>