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5 00:01 - 16.11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довская Татьян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3203691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074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19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ада Веста 2021 г.в. VIN: XTAGFK110NY6203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16.1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 электронной площадке АО «Российский аукционный дом» (http://lot-online.ru) начиная с 00:01 ч. (мск) 01.09.2025г. до 16:00 ч. (мск) последнего дня определенного периода проведения торгов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Величина снижения составляет 37200 (тридцать семь тысяч двести) рублей и действует 5 рабочих дней. 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направляемой оператору электронной площадки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лота вносится на счет оператора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972 000.00 руб.) - 0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934 800.00 руб.) - 1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897 600.00 руб.) - 2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860 400.00 руб.) - 2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823 200.00 руб.) - 05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5 в 0:0 (786 000.00 руб.) - 1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748 800.00 руб.) - 1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 в 0:0 (711 600.00 руб.) - 2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674 400.00 руб.) - 02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5 в 0:0 (637 200.00 руб.) - 09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5 в 0:0 (600 000.00 руб.) - 16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Залоговый кредитор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сле 16:00 ч. (мск) каждого последнего дня определенного периода проведения торгов.  Определение победителя согласно п. 4 ст. 139 Федерального закона "О несостоятельности (банкротстве)"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20 (два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амбов, ул Карла Маркса, д 390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09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5-08-29T14:09:00Z</dcterms:modified>
  <cp:revision>2</cp:revision>
  <dc:subject/>
  <dc:title>3</dc:title>
</cp:coreProperties>
</file>