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фаров Илшат Булатович, </w:t>
            </w:r>
          </w:p>
          <w:p>
            <w:pPr>
              <w:pStyle w:val="Normal"/>
              <w:ind w:firstLine="290"/>
              <w:jc w:val="both"/>
              <w:rPr/>
            </w:pPr>
            <w:r>
              <w:rPr>
                <w:sz w:val="28"/>
                <w:szCs w:val="28"/>
              </w:rPr>
              <w:t>, ОГРН , ИНН 0254051688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17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2.1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ШЕВРОЛЕ КРУЗ, год изготовления: 2012, цвет: СВЕТЛО-СЕРЫЙ МЕТАЛЛИК, VIN: ХUFJF696JС3072043, ПТС: 78 НН 799192, г/н: О234АР102, изготовитель (страна): Россия, модель двигателя: F16D3, тип двигателя: Бензиновый, двигатель №: 2502872, мощность двигателя, л. с. (кВт): 109 (80), рабочий объем двигателя, куб. см: 1598, шасси (рама) № Отсутствует, кузов №: ХUFJF696JС3072043, экологический класс: Четвертый, разрешенная максимальная масса 1819 кг, масса без нагрузки 1451 кг, организация-изготовитель ТС: ООО "Джи Эм Авт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долевой собственности на Земельный участок, площадью 1006 +/- 11 кв.м., адрес (местонахождение): Россия, Респ Башкортостан, г Сибай, ул. 5, дом 73, кадастровый (условный) номер: 02:61:010501:379, размер доли: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долевой собственности на Земельный участок, площадью 2606 кв.м., адрес (местонахождение): Россия, Респ Башкортостан, р-н Баймакский, с/с Сибайский, д.Калинино, ул. Надькина, дом 11, кадастровый (условный) номер: 02:06:050201:164, размер доли: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долевой собственности на Жилой дом, площадью 62.8 кв.м., адрес (местонахождение): Россия, Респ Башкортостан, р-н Баймакский, д. Калинино, ул. Караваева, дом 31, квартира 2, кадастровый (условный) номер: 02:06:050201:332, размер доли: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Лотом №1 производится по адресу: Респ. Башкортостан, г. Сибай, ул. Губайдуллина, д. 3,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адрес электронной почты: bankrot-ufa@mail.ru. Ознакомление с Лотом №2,3 производится по месту его нахождения, с момента публикации сообщения о продаже имущества и до окончания приема заявок. Ознакомление с документами по имуществу посредством направления заявки на адрес электронной почты: bankrot-ufa@mail.ru, либо по телефону: 8(986)9772429. Звонки принимаются в будние дни с 10-00 до 17-00 (+2МСК). Осмотр по лоту № 4 не предоставляется. Ознакомление с документами по Лоту №4 производится с момента публикации сообщения о продаже имущества и до окончания приема заявок посредством направления заявки на адрес электронной почты: bankrot-ufa@mail.ru, либо по телефону: 8(986)9772429. Звонки принимаются в будние дни с 10-00 до 17-00 (+2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рием заявок на участие в торгах осуществляется по адресу: http://lot-online.ru  с 03.09.2025 г. в 09:00 и заканчивается 08.10.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5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7 046.3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3 333.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6 191.4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pPr>
            <w:r>
              <w:rPr>
                <w:rFonts w:cs="Times New Roman" w:ascii="Times New Roman" w:hAnsi="Times New Roman"/>
                <w:color w:val="000000"/>
                <w:sz w:val="28"/>
                <w:szCs w:val="28"/>
              </w:rPr>
              <w:t>В целях участия в торгах заявитель должен перечислить задаток в размере Лот № 1: 35 600,00 (Тридцать пять тысяч шестьсот) рублей 00 копеек; Лот № 2: 7 046,36 (Семь тысяч сорок шесть) рублей 36 копеек; Лот № 3: 3 333,07 (Три тысячи триста тридцать три) рубля 07 копеек; Лот № 4: 16 191,42 (Шестнадцать тысяч сто девяносто один) рубль 42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56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70 463.5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33 330.7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61 914.2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 1: 17 8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3 523.1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 666.5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8 095.7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10.2025 в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2939069 Получатель Гафаров Илшат Булат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9.08.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7:00Z</dcterms:created>
  <dc:creator>Просвирницына Рина</dc:creator>
  <dc:description/>
  <cp:keywords/>
  <dc:language>en-US</dc:language>
  <cp:lastModifiedBy>User</cp:lastModifiedBy>
  <cp:lastPrinted>2010-11-10T17:05:00Z</cp:lastPrinted>
  <dcterms:modified xsi:type="dcterms:W3CDTF">2025-08-29T13:27:00Z</dcterms:modified>
  <cp:revision>2</cp:revision>
  <dc:subject/>
  <dc:title>3</dc:title>
</cp:coreProperties>
</file>