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фаров Илшат Бул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11.2024 г. (резолютивная часть объявлена 21.10.2024 г.) по делу № А07-3176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общей долевой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фаров Илшат Бул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1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риисковый Орджоникидзевского района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731-443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1688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45, Республика Башкортостан, г. Сибай, ул. Губайдуллина, д. 3, кв. 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6064629390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Гафаров Илшат Булат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фарова Илшата Бул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3:00Z</dcterms:created>
  <dc:creator>User</dc:creator>
  <dc:description/>
  <cp:keywords/>
  <dc:language>en-US</dc:language>
  <cp:lastModifiedBy>User</cp:lastModifiedBy>
  <dcterms:modified xsi:type="dcterms:W3CDTF">2025-08-29T09:23:00Z</dcterms:modified>
  <cp:revision>2</cp:revision>
  <dc:subject/>
  <dc:title/>
</cp:coreProperties>
</file>