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ркин Игорь Сергеевич, </w:t>
            </w:r>
          </w:p>
          <w:p>
            <w:pPr>
              <w:pStyle w:val="Normal"/>
              <w:ind w:firstLine="290"/>
              <w:jc w:val="both"/>
              <w:rPr/>
            </w:pPr>
            <w:r>
              <w:rPr>
                <w:sz w:val="28"/>
                <w:szCs w:val="28"/>
                <w:lang w:val="en-US"/>
              </w:rPr>
              <w:t>, ОГРН , ИНН 2206150691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1707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3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 земельный участок, площадью 4267 +/- 23 кв.м., категория земель: земли населенных пунктов, разрешенное использование: для ведения личного подсобного хозяйства, расположенный по адресу  Алтайский край, р-н. Краснощёковский, с. Берёзовка, ул. Гагарина, 27, с кадастровым номером 22:21:010023:175;</w:t>
            </w:r>
          </w:p>
          <w:p>
            <w:pPr>
              <w:pStyle w:val="ConsPlusNormal"/>
              <w:numPr>
                <w:ilvl w:val="0"/>
                <w:numId w:val="0"/>
              </w:numPr>
              <w:ind w:firstLine="290"/>
              <w:jc w:val="both"/>
              <w:outlineLvl w:val="1"/>
              <w:rPr/>
            </w:pPr>
            <w:r>
              <w:rPr>
                <w:rFonts w:cs="Times New Roman" w:ascii="Times New Roman" w:hAnsi="Times New Roman"/>
                <w:color w:val="000000"/>
                <w:sz w:val="28"/>
                <w:szCs w:val="28"/>
              </w:rPr>
              <w:t>2) Жилой дом, назначение: жилое, площадью 52,5 кв.м., количество этажей: 1, в том числе подземных: 0, расположенный по адресу   Алтайский край, р-н. Краснощёковский, с. Берёзовка, ул. Гагарина, 27, с кадастровым номером 22:21:010023:33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0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3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При заключении договора с лицом, выигравшим торги, сумма внесенного им задатка засчитывается в счет исполнения договора. "Организатор торгов : Финансовый управляющий Мухамаджонова Софья Фархадовна, тел.: +79130034239, эл. почта : smukhamadzhonova@mail.ru." РАСХОДЫ ПО ОСУЩЕСТВЛЕНИЮ ГОСУДАРСТВЕННОЙ РЕГИСТРАЦИИ ПЕРЕХОДА ПРАВА СОБСТВЕННОСТИ НА ИМУЩЕСТВО К ПОКУПАТЕЛЮ В ПОЛНОМ ОБЪЕМЕ НЕСЕТ «ПОКУПАТЕЛЬ».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06:32:00Z</dcterms:modified>
  <cp:revision>14</cp:revision>
  <dc:subject/>
  <dc:title>3</dc:title>
</cp:coreProperties>
</file>