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рнаков Иван Евгеньевич, </w:t>
            </w:r>
          </w:p>
          <w:p>
            <w:pPr>
              <w:pStyle w:val="Normal"/>
              <w:ind w:firstLine="290"/>
              <w:jc w:val="both"/>
              <w:rPr/>
            </w:pPr>
            <w:r>
              <w:rPr>
                <w:sz w:val="28"/>
                <w:szCs w:val="28"/>
                <w:lang w:val="en-US"/>
              </w:rPr>
              <w:t>, ОГРН , ИНН 5440055247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452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03.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квартира, по адресу: Новосибирская область, Искитимский район, р.п. Линево, ул. Первопроходцев, д. 8, кв. 87, состоящая из 2 комнат, общей площадью 44,0 кв.м., в том числе жилой площадью 25,5 кв.м., кадастровый/условный/инвентарный (ранее присвоенный учетный) номер 54:07:020105:58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5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7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06:30:00Z</dcterms:modified>
  <cp:revision>14</cp:revision>
  <dc:subject/>
  <dc:title>3</dc:title>
</cp:coreProperties>
</file>