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2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нина Марина Борисовна, </w:t>
            </w:r>
          </w:p>
          <w:p>
            <w:pPr>
              <w:pStyle w:val="Normal"/>
              <w:ind w:firstLine="290"/>
              <w:jc w:val="both"/>
              <w:rPr/>
            </w:pPr>
            <w:r>
              <w:rPr>
                <w:sz w:val="28"/>
                <w:szCs w:val="28"/>
                <w:lang w:val="en-US"/>
              </w:rPr>
              <w:t>, ОГРН , ИНН 50300167309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лужской области, дело о банкротстве А23-1035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лужской области Решение Арбитражного суда от 01.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здание, площадь: 26,7 кв.м., кадастровый номер: 23:42:0710006:668 и земельный участок, площадь: 498 кв.м., категория земель: Земли населенных</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пунктов, разрешенное использование: для садоводства, кадастровый номер: 23:42:0710006:227, Адрес (местоположение): Краснодарский край, р-н Ейский, г Ейск, снт Строитель, уч 35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4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4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7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9T12:34:00Z</dcterms:modified>
  <cp:revision>14</cp:revision>
  <dc:subject/>
  <dc:title>3</dc:title>
</cp:coreProperties>
</file>