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519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9.10.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Безуспарец Максим Владимирович, </w:t>
            </w:r>
          </w:p>
          <w:p>
            <w:pPr>
              <w:pStyle w:val="Normal"/>
              <w:ind w:firstLine="290"/>
              <w:jc w:val="both"/>
              <w:rPr/>
            </w:pPr>
            <w:r>
              <w:rPr>
                <w:sz w:val="28"/>
                <w:szCs w:val="28"/>
                <w:lang w:val="en-US"/>
              </w:rPr>
              <w:t>, ОГРН , ИНН 42231142033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мышева  Елена  Заха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Краснодарского края, дело о банкротстве А32-74091/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Краснодарского края Решение Арбитражного суда от 03.03.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марки KIA, модель: Soul, год выпуска: 2010 г., кузов №: KNAJT811BB7252747, идентификационный номер (VIN): KNAJT811BB725274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4.09.2025 г. и заканчивается 09.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74 7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747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7 3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9.10.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мышева Елена Заха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4434447239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Волгоград, ул им. Константина Симонова, д 40, кв 100, тел. +79178486109, e-mail: </w:t>
            </w:r>
            <w:hyperlink r:id="rId2">
              <w:r>
                <w:rPr>
                  <w:rStyle w:val="InternetLink"/>
                  <w:rFonts w:cs="Times New Roman" w:ascii="Times New Roman" w:hAnsi="Times New Roman"/>
                  <w:color w:val="000000"/>
                  <w:sz w:val="28"/>
                  <w:szCs w:val="28"/>
                  <w:lang w:val="en-US"/>
                </w:rPr>
                <w:t>ez.kamy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аспер Ростислав Русланович</cp:lastModifiedBy>
  <cp:lastPrinted>2010-11-10T17:05:00Z</cp:lastPrinted>
  <dcterms:modified xsi:type="dcterms:W3CDTF">2025-08-29T11:06:00Z</dcterms:modified>
  <cp:revision>14</cp:revision>
  <dc:subject/>
  <dc:title>3</dc:title>
</cp:coreProperties>
</file>