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роткина Кристина Олеговна, </w:t>
            </w:r>
          </w:p>
          <w:p>
            <w:pPr>
              <w:pStyle w:val="Normal"/>
              <w:ind w:firstLine="290"/>
              <w:jc w:val="both"/>
              <w:rPr/>
            </w:pPr>
            <w:r>
              <w:rPr>
                <w:sz w:val="28"/>
                <w:szCs w:val="28"/>
                <w:lang w:val="en-US"/>
              </w:rPr>
              <w:t>, ОГРН , ИНН 3701041363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orolla, VIN: JTNBV58E00J144564, гос. рег. номер: Х771МС37. Транспортное средство не на ходу, не заводится. Тормозные колодки изношены и требуется замена. Требуется замена аккумулятора. На правой задней двери имеется вмятина с вытяжкой металла. Пробег скруче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3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9:19:00Z</dcterms:modified>
  <cp:revision>14</cp:revision>
  <dc:subject/>
  <dc:title>3</dc:title>
</cp:coreProperties>
</file>