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имова Марина Анатольевна, </w:t>
            </w:r>
          </w:p>
          <w:p>
            <w:pPr>
              <w:pStyle w:val="Normal"/>
              <w:ind w:firstLine="290"/>
              <w:jc w:val="both"/>
              <w:rPr/>
            </w:pPr>
            <w:r>
              <w:rPr>
                <w:sz w:val="28"/>
                <w:szCs w:val="28"/>
                <w:lang w:val="en-US"/>
              </w:rPr>
              <w:t>, ОГРН , ИНН 1304002359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15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2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4 доля в праве на жилой дом, площадь: 36,6кв.м., кадастровый номер: 13:04:0310001:607 и 1/4 доля в праве н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земельный участок, площадь: 2 866кв.м, кадастровый номер: 13:04:0310001:143, Категория земель: Земли населенных пунктов, Вид разрешенного использования: Для ведения личного подсобного хозяйства, адрес: Республика Мордовия, Большеберезниковский район, с. Русские Найманы, ул. Заречная, д. 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047.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 470.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523.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11:05:00Z</dcterms:modified>
  <cp:revision>14</cp:revision>
  <dc:subject/>
  <dc:title>3</dc:title>
</cp:coreProperties>
</file>