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5 10:00 - 13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  Леонид 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1022607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№ А71-878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1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колесный, марка: МТ3-82, год изготовления:2001, г/н: 31УА6945 - начальная стоимость 600 000 рублей. 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13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600 0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540 0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480 0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420 000.0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360 00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300 00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240 000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:0 (180 000.00 руб.) - 0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120 000.00 руб.) - 08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в 0:0 (60 000.00 руб.) - 13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8T09:29:00Z</dcterms:modified>
  <cp:revision>14</cp:revision>
  <dc:subject/>
  <dc:title>3</dc:title>
</cp:coreProperties>
</file>