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рено Толедо Наталья Ивановна, </w:t>
            </w:r>
          </w:p>
          <w:p>
            <w:pPr>
              <w:pStyle w:val="Normal"/>
              <w:ind w:firstLine="290"/>
              <w:jc w:val="both"/>
              <w:rPr/>
            </w:pPr>
            <w:r>
              <w:rPr>
                <w:sz w:val="28"/>
                <w:szCs w:val="28"/>
                <w:lang w:val="en-US"/>
              </w:rPr>
              <w:t>, ОГРН , ИНН 365101987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123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2.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25кв.м., адрес (местонахождение): Воронежская обл., г. Нововоронеж, ул. Гаражная, д. 2, потребительский кооператив "Гаражный № 3", гараж 734 , кадастровый номер: 36:33:0002603:20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188.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1 884.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94.2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28:00Z</dcterms:modified>
  <cp:revision>14</cp:revision>
  <dc:subject/>
  <dc:title>3</dc:title>
</cp:coreProperties>
</file>