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516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ндрющенко Ирина Владимировна, </w:t>
            </w:r>
          </w:p>
          <w:p>
            <w:pPr>
              <w:pStyle w:val="Normal"/>
              <w:ind w:firstLine="290"/>
              <w:jc w:val="both"/>
              <w:rPr/>
            </w:pPr>
            <w:r>
              <w:rPr>
                <w:sz w:val="28"/>
                <w:szCs w:val="28"/>
                <w:lang w:val="en-US"/>
              </w:rPr>
              <w:t>, ОГРН , ИНН 89040214983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юменской области, дело о банкротстве А70-1686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юменской области Решение Арбитражного суда от 06.02.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500 кв.м., адрес (местонахождение): Российская Федерация, Орловская область, р-н Орловский, с/п Сабуровское, д Кузнецы, СТ "Огонек", участок №38, категория земель: Земли сельскохозяйственного назначения, разрешенное использование: Для садоводства, кадастровый номер: 57:10:0052501:74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09.2025 г. и заканчивается 07.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7.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9T07:21:00Z</dcterms:modified>
  <cp:revision>14</cp:revision>
  <dc:subject/>
  <dc:title>3</dc:title>
</cp:coreProperties>
</file>