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17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зьяков Юрий Николаевич, </w:t>
            </w:r>
          </w:p>
          <w:p>
            <w:pPr>
              <w:pStyle w:val="Normal"/>
              <w:ind w:firstLine="290"/>
              <w:jc w:val="both"/>
              <w:rPr/>
            </w:pPr>
            <w:r>
              <w:rPr>
                <w:sz w:val="28"/>
                <w:szCs w:val="28"/>
                <w:lang w:val="en-US"/>
              </w:rPr>
              <w:t>, ОГРН , ИНН 48090001535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392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15.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2/3 доля в праве на жилое здание, площадь: 48,9кв.м, кадастровый номер: 48:09:1550125:31, и 3203/3752 доли в праве на земельный участок , площадь: 3 752кв.м., кадастровый номер: 48:09:1550125:19, категория земель: Земли населенных пунктов, Вид разрешенного использования: для ведения личного подсобного хозяйства, адрес: Липецкая область, р-н Измалковский, с/п Чернавский сельсовет, с Чернава, ул Спортивная, д 2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9.2025 г. и заканчивается 0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8 019.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80 195.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 009.7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9T07:32:00Z</dcterms:modified>
  <cp:revision>14</cp:revision>
  <dc:subject/>
  <dc:title>3</dc:title>
</cp:coreProperties>
</file>