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szCs w:val="24"/>
        </w:rPr>
        <w:tab/>
      </w:r>
      <w:r>
        <w:rPr>
          <w:b/>
          <w:szCs w:val="24"/>
        </w:rPr>
        <w:t>СООБЩЕНИЕ О ПРОДАЖЕ ИМУЩЕСТВА (ИЗВЕЩЕНИЕ О ПРОВЕДЕНИИ ТОРГОВ)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Организатор торгов – финансовый управляющий Данилов Арсений Эдуардович, утвержденный в деле о банкротстве гражданки Булгаковой Ирины Борисовны (29.12.1969 г.р., место рождения: г. Москва, адрес регистрации на дату введения процедуры: 123098, г. Москва, ул. Рогова, д. 3, кв. 119; ИНН: 773406658745; СНИЛС: 007-164-973 44), далее именуемой «должник» и/или «гражданка», сообщает о проведении в электронной форме на электронной торговой площадке Акционерного общества «Российский аукционный дом», размещенной в международной глобальной компьютерной сети «Интернет» (далее – «сеть «Интернет») с доменным именем http://www.lot-online.ru, повторных торгов в форме аукциона, открытого по составу участников с открытой формой представления предложений о цене, по продаже нижеуказанного имущества гражданина (далее по тексту именуемого – «имущество»):</w:t>
      </w:r>
    </w:p>
    <w:p>
      <w:pPr>
        <w:pStyle w:val="TextBodyIndent"/>
        <w:rPr/>
      </w:pPr>
      <w:r>
        <w:rPr>
          <w:color w:val="000000"/>
          <w:sz w:val="20"/>
        </w:rPr>
        <w:t>Лот №1: «Квартира, назначение: жилое, площадью 80,1 кв. м., этаж: №15, адрес (местонахождение) объекта: г. Москва ул. Гризодубовой д.1 к.3 кв.56, кадастровый номер: 77:09:0005007:10880»;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Лот №2: «Машино-место, назначение: нежилое, общая площадь 19,5 кв. м., этаж: п, номера на поэтажном плане: этаж: п, помещение I, комната 45 – машино-место 45, адрес (местонахождение) объекта: г. Москва, Гризодубовой, д.1, соор. 1, кадастровый номер: 77:09:0005007:16032».</w:t>
      </w:r>
    </w:p>
    <w:p>
      <w:pPr>
        <w:pStyle w:val="Normal"/>
        <w:ind w:firstLine="709"/>
        <w:jc w:val="both"/>
        <w:rPr/>
      </w:pPr>
      <w:r>
        <w:rPr/>
        <w:t>Начальная цена продажи имущества, включенного в состав Лота №1 «Квартира, назначение: жилое, площадью 80,1 кв. м., этаж: №15, адрес (местонахождение) объекта: г. Москва ул. Гризодубовой д.1 к.3 кв.56, кадастровый номер: 77:09:0005007:10880», устанавливается в размере 36 479 601 (тридцать шесть миллионов четыреста семьдесят девять тысяч шестьсот один) рубль 08 копеек. (НДС не облагается).</w:t>
      </w:r>
    </w:p>
    <w:p>
      <w:pPr>
        <w:pStyle w:val="Normal"/>
        <w:ind w:firstLine="709"/>
        <w:jc w:val="both"/>
        <w:rPr/>
      </w:pPr>
      <w:r>
        <w:rPr/>
        <w:t xml:space="preserve">Начальная цена продажи имущества, включенного в состав Лота №2 «Машино-место, назначение: нежилое, общая площадь 19,5 кв. м., этаж: п, номера на поэтажном плане: этаж: п, помещение I, комната 45 – машино-место 45, адрес (местонахождение) объекта: г. Москва, Гризодубовой, д.1, соор. 1, кадастровый номер: 77:09:0005007:16032», устанавливается в размере 2 756 449 (два миллиона семьсот пятьдесят шесть тысяч четыреста сорок девять) рублей 47 копейки (НДС не облагается).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Какие-либо обременения в отношении имущества не зарегистрированы.</w:t>
      </w:r>
    </w:p>
    <w:p>
      <w:pPr>
        <w:pStyle w:val="TextBodyIndent"/>
        <w:rPr/>
      </w:pPr>
      <w:r>
        <w:rPr>
          <w:color w:val="000000"/>
          <w:sz w:val="20"/>
        </w:rPr>
        <w:t>Иные сведения относительно объекта недвижимости указаны в Выписке из Единого государственного реестра недвижимости, размещенной на Электронной площадке и в Едином федеральном реестре сведений о банкротстве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Граждане не признаются плательщиками НДС.</w:t>
      </w:r>
    </w:p>
    <w:p>
      <w:pPr>
        <w:pStyle w:val="TextBodyIndent"/>
        <w:rPr/>
      </w:pPr>
      <w:r>
        <w:rPr>
          <w:color w:val="000000"/>
          <w:sz w:val="20"/>
        </w:rPr>
        <w:t>Все расходы, связанные с отчуждением имущества должника (в том числе и оплата госпошлины), возлагаются на покупателя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Ознакомление с характеристиками имущества производится на Электронной площадке и в Едином федеральном реестре сведений о банкротстве.</w:t>
      </w:r>
    </w:p>
    <w:p>
      <w:pPr>
        <w:pStyle w:val="TextBodyIndent"/>
        <w:rPr/>
      </w:pPr>
      <w:r>
        <w:rPr>
          <w:color w:val="000000"/>
          <w:sz w:val="20"/>
        </w:rPr>
        <w:t>Ознакомление с имуществом, в том числе путем его фотографирования, осуществляется по месту нахождения имущества по заявке, заблаговременно (не менее чем за 5 рабочих дней) направляемой на электронную почту организатора торгов.</w:t>
      </w:r>
    </w:p>
    <w:p>
      <w:pPr>
        <w:pStyle w:val="TextBodyIndent"/>
        <w:rPr/>
      </w:pPr>
      <w:r>
        <w:rPr>
          <w:color w:val="000000"/>
          <w:sz w:val="20"/>
        </w:rPr>
        <w:t>Ознакомление с имеющимися в отношении имущества документами, в том числе путем их копирования, осуществляется в период приема заявок на участие в торгах по адресу: г. Москва, ул. Садовническая, д. 70, стр. 2, 1 этаж (вход со двора здания) по рабочим дням с 10:00 (МСК) до 13:00 (МСК) по заявке, заблаговременно (не менее чем за 2 рабочих дня) направляемой на электронную почту организатора торгов.</w:t>
      </w:r>
    </w:p>
    <w:p>
      <w:pPr>
        <w:pStyle w:val="TextBodyIndent"/>
        <w:rPr/>
      </w:pPr>
      <w:r>
        <w:rPr>
          <w:color w:val="000000"/>
          <w:sz w:val="20"/>
        </w:rPr>
        <w:t>К участию в торгах допускаются лица, которые могут быть признаны покупателями имущества по законодательству РФ, своевременно подавшие заявку, соответствующую требованиям, установленным законодательством и указанным в настоящем сообщении, и внесшие задаток в размере, в порядке и в сроки, указанные в настоящем сообщении.</w:t>
      </w:r>
    </w:p>
    <w:p>
      <w:pPr>
        <w:pStyle w:val="TextBodyIndent"/>
        <w:rPr/>
      </w:pPr>
      <w:r>
        <w:rPr>
          <w:color w:val="000000"/>
          <w:sz w:val="20"/>
        </w:rPr>
        <w:t>Оформление участия в торгах производится в сети «Интернет» по адресу: http://www.lot-online.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, подписанного квалифицированной электронной подписью, которая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гражданин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</w:r>
    </w:p>
    <w:p>
      <w:pPr>
        <w:pStyle w:val="TextBodyIndent"/>
        <w:rPr/>
      </w:pPr>
      <w:r>
        <w:rPr>
          <w:color w:val="000000"/>
          <w:sz w:val="20"/>
        </w:rPr>
        <w:t>В связи с проведением торгов в электронной форме представление вместе с заявкой на участие в торгах копий каких-либо документов не требуется.</w:t>
      </w:r>
    </w:p>
    <w:p>
      <w:pPr>
        <w:pStyle w:val="TextBodyIndent"/>
        <w:rPr/>
      </w:pPr>
      <w:r>
        <w:rPr>
          <w:color w:val="000000"/>
          <w:sz w:val="20"/>
        </w:rPr>
        <w:t>Для участия в торгах заявитель должен внести задаток в размере 10% от начальной цены продажи лота в срок не позднее составления протокола об определении участников торгов. Основанием для внесения задатка является договор о задатке. Договоры о задатке с заявителями заключает оператор электронной площадки. Задатки вносятся заявителями на банковский счет оператора электронной площадки. Датой внесения задатка считается дата блокирования денежных средств на счете заявителя на электронной площадке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Задатки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</w:r>
    </w:p>
    <w:p>
      <w:pPr>
        <w:pStyle w:val="TextBodyIndent"/>
        <w:rPr/>
      </w:pPr>
      <w:r>
        <w:rPr>
          <w:color w:val="000000"/>
          <w:sz w:val="20"/>
        </w:rPr>
        <w:t>В случае отказа или уклонения победителя торгов от подписания договора купли-продажи имущества в установленный срок внесенный задаток ему не возвращается.</w:t>
      </w:r>
    </w:p>
    <w:p>
      <w:pPr>
        <w:pStyle w:val="TextBodyIndent"/>
        <w:rPr/>
      </w:pPr>
      <w:r>
        <w:rPr>
          <w:color w:val="000000"/>
          <w:sz w:val="20"/>
        </w:rPr>
        <w:t>Прием заявок на участие в торгах производится в сети «Интернет» по адресу: http://www.lot-online.ru. Дата и время начала представления заявок на участие в торгах: 01.09.2025 г. в 13:59 (МСК), дата и время окончания представления заявок на участие в торгах: 03.10.2025 г. в 13:59 (МСК)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Торги состоятся в сети «Интернет» по адресу: http://www.lot-online.ru, дата и время начала представления предложений о цене имущества: 10.10.2025 г. в 13:59 (МСК)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Место подведения результатов торгов: электронная торговая площадка АО «Российский аукционный дом», размещенная в сети «Интернет» по адресу: http://www.lot-online.ru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Порядок определения даты и времени подведения результатов торгов указан в пп. «а» п. 7.1. и в абз. 2 п. 7.2. Приказа Минэкономразвития России от 23.07.2015 г. № 495.</w:t>
      </w:r>
    </w:p>
    <w:p>
      <w:pPr>
        <w:pStyle w:val="TextBodyIndent"/>
        <w:rPr/>
      </w:pPr>
      <w:r>
        <w:rPr>
          <w:color w:val="000000"/>
          <w:sz w:val="20"/>
        </w:rPr>
        <w:t>Аукцион проводится путем повышения начальной цены продажи имущества на шаг аукциона, который устанавливается в размере 5% от начальной цены продажи имущества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ыигравшим аукцион (победителем торгов) признается участник, предложивший наиболее высокую цену за имущество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,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.</w:t>
      </w:r>
    </w:p>
    <w:p>
      <w:pPr>
        <w:pStyle w:val="TextBodyIndent"/>
        <w:rPr/>
      </w:pPr>
      <w:r>
        <w:rPr>
          <w:color w:val="000000"/>
          <w:sz w:val="20"/>
        </w:rPr>
        <w:t>Оплата имущества производится покупателем не позднее 30 дней со дня подписания договора, путем перечисления денежных средств на основной счет гражданина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Передача имущества финансовым управляющим покупателю осуществляется в течение 10 рабочих дней после полной оплаты имущества покупателем.</w:t>
      </w:r>
    </w:p>
    <w:p>
      <w:pPr>
        <w:pStyle w:val="TextBodyIndent"/>
        <w:rPr/>
      </w:pPr>
      <w:r>
        <w:rPr>
          <w:color w:val="000000"/>
          <w:sz w:val="20"/>
        </w:rPr>
        <w:t>В случае неуплаты покупной цены в установленный срок договор купли-продажи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гражданина. Организатор торгов также вправе требовать возмещения причиненных ему убытков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Банковские реквизиты счета оператора электронной площадки, на который вносится задаток: Получатель - АО «Российский аукционный дом» (ИНН 7838430413; КПП 783801001); р/с № 40702810355000036459 в СЕВЕРО-ЗАПАДНЫЙ БАНК ПАО СБЕРБАНК; БИК 044030653;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Реквизиты основного счета гражданина: получатель – Булгакова Ирина Борисовна; счет №</w:t>
      </w:r>
      <w:r>
        <w:rPr>
          <w:rFonts w:cs="DejaVuSans;Calibri" w:ascii="DejaVuSans;Calibri" w:hAnsi="DejaVuSans;Calibri"/>
          <w:szCs w:val="24"/>
        </w:rPr>
        <w:t xml:space="preserve"> </w:t>
      </w:r>
      <w:r>
        <w:rPr>
          <w:color w:val="000000"/>
          <w:sz w:val="20"/>
        </w:rPr>
        <w:t>40817810350202250022 в Филиал «ЦЕНТРАЛЬНЫЙ» ПАО «СОВКОМБАНК» (Бердск); к/с № 30101810150040000763; БИК 045004763, ИНН банка 4401116480, КПП банка 544543001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Финансовый управляющий Данилов Арсений Эдуардович (ИНН 772607179821, СНИЛС 147-655-292 96, адрес для направления корреспонденции финансовому управляющему: 119602, г. Москва, а/я 190, адрес электронной почты: danilov1000@yandex.ru, контактный телефон: +7(977)289-84-24) член Ассоциации «Саморегулируемая организация арбитражных управляющих Центрального федерального округа» (регистрационный номер 002; ИНН 7705431418; ОГРН 1027700542209; адрес: 115191, г. Москва, Гамсоновский пер., д. 2, этаж 1, ком. 85), действующий на основании Решением Арбитражного суда города Москвы от 09.11.2023 (резолютивная часть объявлена 11.10.2023) по делу № А40-20515/2023 164-46 «Ф» о признании должника несостоятельным (банкротом) и об открытии в отношении него процедуры банкротства - реализация имущества.</w:t>
      </w:r>
    </w:p>
    <w:p>
      <w:pPr>
        <w:pStyle w:val="TextBodyIndent"/>
        <w:ind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4:00Z</dcterms:created>
  <dc:creator>Воробьева Елена</dc:creator>
  <dc:description/>
  <cp:keywords/>
  <dc:language>en-US</dc:language>
  <cp:lastModifiedBy>Sensey</cp:lastModifiedBy>
  <cp:lastPrinted>2020-11-23T14:23:00Z</cp:lastPrinted>
  <dcterms:modified xsi:type="dcterms:W3CDTF">2025-08-29T09:47:00Z</dcterms:modified>
  <cp:revision>4</cp:revision>
  <dc:subject/>
  <dc:title>ОТКРЫТОЕ АКЦИОНЕРНОЕ ОБЩЕСТВО</dc:title>
</cp:coreProperties>
</file>