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ищева Оксана Витальевна, </w:t>
            </w:r>
          </w:p>
          <w:p>
            <w:pPr>
              <w:pStyle w:val="Normal"/>
              <w:ind w:firstLine="290"/>
              <w:jc w:val="both"/>
              <w:rPr/>
            </w:pPr>
            <w:r>
              <w:rPr>
                <w:sz w:val="28"/>
                <w:szCs w:val="28"/>
                <w:lang w:val="en-US"/>
              </w:rPr>
              <w:t>, ОГРН , ИНН 4821094426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95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37/100 доля в праве на жилое помещение, площадь: 56,6 кв.м., адрес (местонахождение): Российская Федерация, Липецкая область, Долгоруковский муниципальный район, сельское поселение Долгоруковский сельсовет, село Долгоруково, улица Чкалова, дом 5, квартира 1, кадастровый номер: 48:06:0650210: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56:00Z</dcterms:modified>
  <cp:revision>14</cp:revision>
  <dc:subject/>
  <dc:title>3</dc:title>
</cp:coreProperties>
</file>