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стиков Виктор Вячеславович, </w:t>
            </w:r>
          </w:p>
          <w:p>
            <w:pPr>
              <w:pStyle w:val="Normal"/>
              <w:ind w:firstLine="290"/>
              <w:jc w:val="both"/>
              <w:rPr/>
            </w:pPr>
            <w:r>
              <w:rPr>
                <w:sz w:val="28"/>
                <w:szCs w:val="28"/>
                <w:lang w:val="en-US"/>
              </w:rPr>
              <w:t>, ОГРН , ИНН 5832020695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нзенской области, дело о банкротстве А49-1316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нзенской области Решение Арбитражного суда от 2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2 доля в праве на жилое здание, площадь: 44,4 кв.м., кадастровый номер: 58:27:0090112:541 и право пользование земельным участком, площадь: 1 188 кв.м., категория земель: Земли населенных пунктов, разрешенное использование: Индивидуальное жилищное строительство, кадастровый номер: 58:27:0090112:26, Адрес</w:t>
            </w:r>
          </w:p>
          <w:p>
            <w:pPr>
              <w:pStyle w:val="ConsPlusNormal"/>
              <w:numPr>
                <w:ilvl w:val="0"/>
                <w:numId w:val="0"/>
              </w:numPr>
              <w:ind w:firstLine="290"/>
              <w:jc w:val="both"/>
              <w:outlineLvl w:val="1"/>
              <w:rPr/>
            </w:pPr>
            <w:r>
              <w:rPr>
                <w:rFonts w:cs="Times New Roman" w:ascii="Times New Roman" w:hAnsi="Times New Roman"/>
                <w:color w:val="000000"/>
                <w:sz w:val="28"/>
                <w:szCs w:val="28"/>
              </w:rPr>
              <w:t>(местоположение): Пензенская область, муниципальный район Тамалинский, городское поселение рабочий поселок Тамала, рабочий поселок Тамала, переулок Лесной, дом 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467.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4 677.1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233.8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11:29:00Z</dcterms:modified>
  <cp:revision>14</cp:revision>
  <dc:subject/>
  <dc:title>3</dc:title>
</cp:coreProperties>
</file>