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сообщение о проведении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хов Юрий Петрович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, Продавец) сообщает о проведении электронного аукциона, открытого по составу участников  и по форме подачи предложений по цене с применением метода повышения начальной цены,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>: 25.09.2025 с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Орехов Юрий Петрович, ИНН: 231500583364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РФ 0316 №480101, выдан 06.07.2016 г. Отделением в Приморском округе гор. Новороссийска Отдела УФМС России по Краснодарскому краю в гор. Новороссийске, адрес: Краснодарский край, Абинский район, пос. Ахтырский, ул. Пролетарская,  д. 3, кв. 4., </w:t>
      </w:r>
      <w:r>
        <w:rPr>
          <w:rFonts w:cs="Times New Roman" w:ascii="Times New Roman" w:hAnsi="Times New Roman"/>
          <w:bCs/>
          <w:sz w:val="24"/>
          <w:szCs w:val="24"/>
        </w:rPr>
        <w:t xml:space="preserve">8-967-30-47-648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ri7698383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9.2025 г. с 08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9.2025 г. в 23: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 на счет Оператора ЭТП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9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:</w:t>
      </w:r>
      <w:r>
        <w:rPr>
          <w:rFonts w:cs="Times New Roman" w:ascii="Times New Roman" w:hAnsi="Times New Roman"/>
          <w:sz w:val="24"/>
          <w:szCs w:val="24"/>
        </w:rPr>
        <w:t xml:space="preserve"> 24.09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нное в настоящем информационном сообщении время – Московск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1:</w:t>
      </w:r>
    </w:p>
    <w:p>
      <w:pPr>
        <w:pStyle w:val="Style26"/>
        <w:shd w:fill="FFFFFF" w:val="clear"/>
        <w:spacing w:before="0" w:after="0"/>
        <w:jc w:val="both"/>
        <w:rPr/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b/>
          <w:bCs/>
        </w:rPr>
        <w:t xml:space="preserve">Предметом  электронного  аукциона  является  право  на  заключение  договора  аренды  на   </w:t>
      </w:r>
    </w:p>
    <w:p>
      <w:pPr>
        <w:pStyle w:val="Style2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нежилое помещение, кадастровый номер: 23:43:0414006:70, общая площадь 232,9 кв.м., адрес: Краснодарский край, г. Краснодар, ул. Уральская, д. 184/2, пом. 65, 66, 67, 68, 69, 70, 71, 72, 73, 74, 75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</w:rPr>
        <w:t>Нежилое помещение принадлежит организатору торгов на праве собственности, о чем в Едином государственном реестре недвижимости сделана запись о регистрации  23:43:0414006:70-23/226/2024-41 от 16.05.2024.</w:t>
      </w:r>
    </w:p>
    <w:p>
      <w:pPr>
        <w:pStyle w:val="Style2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 результатам аукциона определяется ежемесячный размер арендной платы.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100</w:t>
      </w:r>
      <w:r>
        <w:rPr>
          <w:bCs/>
        </w:rPr>
        <w:t> 000,00 (сто тысяч) рубле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 000,00 (пятьдесят тысяч)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000,00 (пять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электронной торговой площадки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s://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 нежилого помещения возможен по месту его нахождения по адресу: Краснодарский край, </w:t>
      </w:r>
      <w:r>
        <w:rPr>
          <w:rFonts w:cs="Times New Roman" w:ascii="Times New Roman" w:hAnsi="Times New Roman"/>
          <w:bCs/>
          <w:sz w:val="24"/>
          <w:szCs w:val="24"/>
        </w:rPr>
        <w:t>г. Краснодар, ул. Уральская, д. 184/2</w:t>
      </w:r>
      <w:r>
        <w:rPr>
          <w:rFonts w:cs="Times New Roman" w:ascii="Times New Roman" w:hAnsi="Times New Roman"/>
          <w:sz w:val="24"/>
          <w:szCs w:val="24"/>
        </w:rPr>
        <w:t xml:space="preserve">, по предварительному согласованию даты и времени осмотра с Организатором торгов по телефону </w:t>
      </w:r>
      <w:r>
        <w:rPr>
          <w:rFonts w:cs="Times New Roman" w:ascii="Times New Roman" w:hAnsi="Times New Roman"/>
          <w:bCs/>
          <w:sz w:val="24"/>
          <w:szCs w:val="24"/>
        </w:rPr>
        <w:t>8-967-30-47-648 ил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uri769838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ь торгов, не реализовавший свое право на осмотр предмета торгов и изучение его технической документации, лишается права на предъявление  претензий к Организатору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с правилами проведения аукциона, с формой заявки, формой договора о задатке, условиями договора аренды нежилого помещения, Претенденты могут ознакомиться на электронной торговой площадке в сети «Интернет» на сайте www.lot-online.ru, в разделе «карточка лота» или по запросу у организатора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10"/>
      <w:bookmarkStart w:id="5" w:name="OLE_LINK9"/>
      <w:bookmarkStart w:id="6" w:name="OLE_LINK8"/>
      <w:bookmarkStart w:id="7" w:name="OLE_LINK51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частия в электронном аукционе и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и проводятся в электронной форме 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необходимо зарегистрироваться на электронной торговой площадке по адресу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ЭТП) в соответствии с Регламен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лучить Аккредитацию в соответствующей секции электронной площадки («Имущество частных собственник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индивидуальные предпринимат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аукционе и представившие документы, перечисленные в настоящем извещении, обеспечившие в установленный срок поступление суммы задатка на счет Оператора ЭТП в соответствии с договором о задатке, размещенном на электронной торговой площадке АО «Российский аукционный дом» в карточке Лота в раздел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средств электронной площадки представляет ее, подписанную электронно-цифровой подписью,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</w:t>
      </w:r>
      <w:r>
        <w:rPr>
          <w:rFonts w:cs="Times New Roman" w:ascii="Times New Roman" w:hAnsi="Times New Roman"/>
          <w:sz w:val="24"/>
          <w:szCs w:val="24"/>
        </w:rPr>
        <w:t>с согласием на обработку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, размещенной на электронной торговой площадке по адресу в сети «Интернет» www.lot-online.ru в карточке Лота в разделе «Документ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, заверенные электронно-цифровой подпис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 по форме размещенной на электронной торговой площадке по адресу в сети «Интернет» www.lot-online.ru в карточке Лота в разделе «Докумен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, подтверждающий внесение Претендентом задатка в соответствии с договором о задатке (платежное поручение с отметкой банка об исполнении или ч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на лицо, имеющее право действовать от имени Претендента, если заявка подается уполномоченным представителем Претендента или заключенный между Агентом и Принципалом Агентский договор/Агентское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акже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аспорт Претендента / представителя Претендента (все страни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постановке на учет в налоговом органе (свидетельство ИНН) Претендента/ представителя Претенд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постановке на учет в налоговом орга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а ОГР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, выданная не ранее 3 (трех) рабочих дней до даты представления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кументы, подтверждающие полномочия органов управления претендента (выписки из протоколов, копии приказов, решение о назначении или избран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аспорт Претендента / представителя Претендента (все стран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Претендента в качестве ИП/лист записи из ЕГРИП, полученный при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видетельство о постановке Претендента на учет в налоговом органе (св-во ИН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настоящего раздела заполняются в электронном виде печатными буквами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стальные документы предоставляются </w:t>
      </w: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документов, скан образов документов, подписанных электронной подписью Претендента (его уполномоченного представителя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нирование документа на бумажном носителе должно производиться в масштабе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отдельный документ должен быть представлен в виде отдельного (самостоятельного) файла. Многостраничный документ (например, паспорт) предоставляется единым файлом. Наименование файла должно идентифицировать документ. Файлы и данные, содержащиеся в них, должны быть доступными для работы, не должны быть защищены от копирования и печати электронного образ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электронной подписи Претендента (его уполномоченного представителя)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авая заявку на участие в электронном аукционе, Претендент подтверждает, что ознакомился с информацией о предмете аукциона, его технических характеристиках и документах, произвел осмотр данного Имущества и его полностью все устраива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аукционе по лоту претендент может подать только одну заявку. </w:t>
      </w:r>
      <w:r>
        <w:rPr>
          <w:rFonts w:cs="Times New Roman" w:ascii="Times New Roman" w:hAnsi="Times New Roman"/>
          <w:sz w:val="24"/>
          <w:szCs w:val="24"/>
        </w:rPr>
        <w:t>Претендент вправе отозвать заявку на участие в аукционе не позднее срока окончания приема заявок. 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 и документы Претендентов рассматриваются Организатором торгов и оформляются протоколом определения участников торгов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 в аукционе подана с нарушением срока, установленного в настоящем извещении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 и Регламен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дтверждено поступление задатка на расчетный счет, указанный в информационном сообщении о проведении процедуры, в установленный ср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ного на сайте www.lot-online.ru в карточке Лота во вкладке 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и поступить на расчетный счет Оператора электронной площадк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ток перечисл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временным платеж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работы с задатками определяе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на расчетный счет Оператору электронной площадки в качестве Задатка, зачисляется на лицевой счет Пользователя, который формируется Оператором электронной площадки при регистрации Пользователя, в течение рабочего дня, следующего за днем их поступления на расчетный счет Оператора ЭТП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ов Претендентам осуществляется в порядке и сроки, установл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, а также в случае заключения договора с Единственным участником аукциона, сумма внесенного Задатка засчитывается в счет оплаты по договору аренды нежилого помещения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 аренды нежилого помещения, заключаемого по итогам торгов, от оплаты по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ьший размер ежемесячной арендной платы за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аренды нежилого помещения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,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Организатор торгов вправе заключить договор аренды нежилого помещения  с Единственным участником по цене не ниже начальной цены или по представленному им предложению о цене (при наличии) в течение 5 (пяти) рабочих дней с даты признания аукциона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заключения договора аренды нежилого помещ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4264215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аренды нежилого помещения заключается между Организатором торгов и Победителем аукциона (Покупателем) в течении 5 (пяти) календарных дней после подведения итогов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ным Победителем торгов предложением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, если Победитель торгов в установленный срок не подписал договор аренды нежилого помещения, сумма внесенного им задатка не возвращается, и Организатор торгов вправе предложить заключить договор аренды нежилого помещения участнику торгов, предложение по цене которого было предыдущим предложению Победител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о заключенному по результатам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у аренды не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ем (Победителем торгов, Единственным участником торгов) производится путем безналичного перечисления денежных средств на счет Организатора торгов, указанны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0 (десяти) календарных дней с даты заключения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ы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иное не будет установлено по согласованию Организатором торгов с Покупа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142642823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ство Покупателя по оплате Имущества считается исполненным с момента поступления денежных средств на счет Организатора торгов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укло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я торгов от оплаты по договору аренды нежилого помещения в указанный срок, Организатор торгов имеет право в одностороннем порядке расторгнуть Договор, а  внесенный Победителем торгов задаток не возвращ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0" w:name="_Hlk142642159"/>
      <w:bookmarkStart w:id="11" w:name="_Hlk142642823"/>
      <w:bookmarkStart w:id="12" w:name="_Hlk142642159"/>
      <w:bookmarkStart w:id="13" w:name="_Hlk142642823"/>
      <w:bookmarkEnd w:id="12"/>
      <w:bookmarkEnd w:id="13"/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hyperlink" Target="mailto:juri7698383@gmail.com" TargetMode="External"/><Relationship Id="rId6" Type="http://schemas.openxmlformats.org/officeDocument/2006/relationships/hyperlink" Target="https://lot-online.ru/" TargetMode="External"/><Relationship Id="rId7" Type="http://schemas.openxmlformats.org/officeDocument/2006/relationships/hyperlink" Target="https://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Пользователь</dc:creator>
  <dc:description/>
  <cp:keywords/>
  <dc:language>en-US</dc:language>
  <cp:lastModifiedBy>юрий орехов</cp:lastModifiedBy>
  <cp:lastPrinted>2024-09-18T14:07:00Z</cp:lastPrinted>
  <dcterms:modified xsi:type="dcterms:W3CDTF">2025-08-28T14:07:00Z</dcterms:modified>
  <cp:revision>35</cp:revision>
  <dc:subject/>
  <dc:title/>
</cp:coreProperties>
</file>