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bookmarkStart w:id="0" w:name="_Hlk129353719"/>
      <w:bookmarkEnd w:id="0"/>
      <w:r>
        <w:rPr>
          <w:rFonts w:cs="Times New Roman" w:ascii="Times New Roman" w:hAnsi="Times New Roman"/>
          <w:b/>
          <w:i/>
          <w:iCs/>
          <w:sz w:val="24"/>
        </w:rPr>
        <w:t>З А Я В К А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 участие в аукционе в электронной форме, проводимом </w:t>
        <w:br/>
        <w:t>«____» ________________ 20____ г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>
          <w:cantSplit w:val="true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Заполняется претендентом - юридическим лицом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лице 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олжность, фамилия, имя, отчество представителя)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ующего на основании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Н ___________________________________ОГРН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Юрид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чтовый адрес: __________________________________________________________________________, р/счёт __________________________________________________, в (наименование банка)_____________ __________________________________________________________________________________________,  ИНН банка___________________________________________,   БИК _____________________ , кор/счёт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4506" w:hRule="atLeast"/>
          <w:cantSplit w:val="true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Заполняется претендентом - физическим лицом (ИП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дентификационный номер налогоплательщика (ИНН) 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ИП (для ИП)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спорт серии __________, №_________________ код подразделения ____________________________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дан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место и дата выдачи)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дрес регистрации (по паспорту)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фактического проживания (нахождения для ИП):_</w:t>
            </w:r>
            <w:r>
              <w:rPr>
                <w:rFonts w:cs="Times New Roman" w:ascii="Times New Roman" w:hAnsi="Times New Roman"/>
                <w:b/>
                <w:i/>
              </w:rPr>
              <w:t xml:space="preserve">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лее именуемый Претендент, в лице__________________________________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, действующего на основании 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дата и номер уполномочивающего докумен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инимая решение об участии в аукционе по аренде имуществ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_______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uppressAutoHyphens w:val="true"/>
        <w:spacing w:lineRule="auto" w:line="240" w:before="0" w:after="1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номер лота в соответствии с ЭТП, наименование имущества)</w:t>
      </w:r>
      <w:bookmarkStart w:id="1" w:name="_Hlk52958276"/>
      <w:bookmarkEnd w:id="1"/>
    </w:p>
    <w:p>
      <w:pPr>
        <w:pStyle w:val="Normal"/>
        <w:suppressAutoHyphens w:val="true"/>
        <w:spacing w:lineRule="auto" w:line="240" w:before="0" w:after="1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язуюс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условия аукциона, содержащиеся в информационном сообщении, размещенном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lot-online.ru</w:t>
        </w:r>
      </w:hyperlink>
      <w:r>
        <w:rPr>
          <w:rFonts w:cs="Times New Roman" w:ascii="Times New Roman" w:hAnsi="Times New Roman"/>
        </w:rPr>
        <w:t xml:space="preserve"> в карточке Л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оставить необходимые документы, перечень которых опубликован в информационном сообщении о проведении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- заключить с организатором торгов договор аренды нежилого помещения в течение 5 (пяти) календарных дней со дня подведения итогов аукци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оизвести оплату стоимости, установленной по результатам аукциона в течение 10 (десяти) календарных дней со дня заключения договора аренды нежилого помещения на счет Организатора торгов, установленный договором аренды нежилого помещ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>Мне известно, чт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Задаток подлежит перечислению на счет Оператора ЭТП и перечисляется непосредственно Претендентом единовременным платежом, на условиях договора о задатке (договора присоединен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аренды нежилого помещения и подтверждает согласие со всеми условиями, опубликованными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В случае признания торгов несостоявшимися по причине допуска к участию только одного участника, Организатор торгов вправе заключить договор аренды нежилого помещения с Единственным участником по цене не ниже начальной цены или по представленному им предложению о цене (при наличии) в течение 5 (пяти) рабочих дней с даты признания аукциона несостоявшим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лучае отказа (уклонения) Победителя торгов от подписания договора, заключаемого по итогам торгов, оплаты цены, определенной по итогам торгов, в установленный срок, сумма внесенного задатка не возвращаетс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Настоящим подтверждаю, что ознакомился с состоянием нежилого помещения и документацией к нему. Претензий по качеству, состоянию объекта и к документации не име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_» ______________   2025 г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 w:before="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Я,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 Заявителя ил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Заявителя или его представителя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___ №_________________ код подразделения__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и дата выдачи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bookmarkStart w:id="2" w:name="_Hlk123037536"/>
      <w:bookmarkStart w:id="3" w:name="_Hlk84453068"/>
      <w:r>
        <w:rPr>
          <w:rFonts w:cs="Times New Roman" w:ascii="Times New Roman" w:hAnsi="Times New Roman"/>
        </w:rPr>
        <w:t>в соответствии со статьей 9 Федерального закона от 27.07.2006 г. № 152-ФЗ «О персональных данных», даю свое бессрочное согласие Организатору торгов, Оператору ЭТП на обработку моих персональных данных и персональных данных представляемого по доверенности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о правовых актов Российской Федерации, обеспечения необходимых условий для участия на торгах и последующего оформления имущества, в случае признания участником продажи. Данное согласие может быть мною отозвано в любое время путем направления письменного обращения</w:t>
      </w:r>
      <w:bookmarkEnd w:id="3"/>
      <w:r>
        <w:rPr>
          <w:rFonts w:cs="Times New Roman" w:ascii="Times New Roman" w:hAnsi="Times New Roman"/>
        </w:rPr>
        <w:t>.</w:t>
      </w:r>
      <w:bookmarkEnd w:id="2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4" w:name="_Hlk129353719"/>
      <w:bookmarkEnd w:id="4"/>
      <w:r>
        <w:rPr>
          <w:rFonts w:cs="Times New Roman" w:ascii="Times New Roman" w:hAnsi="Times New Roman"/>
        </w:rPr>
        <w:t>«____» ______________   2025 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рать необходимый блок для заполнения в соответствии с юридическим статусом Претендента, пустой блок необходимо удали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0:00Z</dcterms:created>
  <dc:creator>Пользователь</dc:creator>
  <dc:description/>
  <cp:keywords/>
  <dc:language>en-US</dc:language>
  <cp:lastModifiedBy>юрий орехов</cp:lastModifiedBy>
  <cp:lastPrinted>2023-10-13T09:32:00Z</cp:lastPrinted>
  <dcterms:modified xsi:type="dcterms:W3CDTF">2025-08-28T14:08:00Z</dcterms:modified>
  <cp:revision>24</cp:revision>
  <dc:subject/>
  <dc:title/>
</cp:coreProperties>
</file>