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0:00 - 23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сова  Зульфия Энгель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468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6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ЛАДА/LADA GRANTA, Год изготовления 202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 XTA219140N04368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711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646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581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29T11:42:00Z</dcterms:modified>
  <cp:revision>2</cp:revision>
  <dc:subject/>
  <dc:title>3</dc:title>
</cp:coreProperties>
</file>