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рисова Зульфия Энгель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10.2024 г. (резолютивная часть объявлена 16.10.2024 г.) по делу № А07-266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рисова Зульфия Энгель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сть-Катав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443-561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14689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7, Республика Башкортостан, г Уфа, ул Большая Береговая,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рисовой Зульфии Энгель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рисова Зульфия Энгель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10.2024 г. (резолютивная часть объявлена 16.10.2024 г.) по делу № А07-266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рисова Зульфия Энгель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сть-Катав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443-561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14689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7, Республика Башкортостан, г Уфа, ул Большая Береговая,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рисовой Зульфии Энгель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8:00Z</dcterms:created>
  <dc:creator>Алсу</dc:creator>
  <dc:description/>
  <dc:language>en-US</dc:language>
  <cp:lastModifiedBy>user</cp:lastModifiedBy>
  <dcterms:modified xsi:type="dcterms:W3CDTF">2025-08-29T11:08:00Z</dcterms:modified>
  <cp:revision>2</cp:revision>
  <dc:subject/>
  <dc:title/>
</cp:coreProperties>
</file>