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 w:val="false"/>
        <w:spacing w:lineRule="auto" w:line="240"/>
        <w:rPr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Style20"/>
        <w:widowControl w:val="false"/>
        <w:spacing w:lineRule="auto" w:line="240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купли - продажи объектов недвижимого имущества </w:t>
      </w:r>
    </w:p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sz w:val="23"/>
          <w:szCs w:val="23"/>
        </w:rPr>
        <w:t>________________________</w:t>
      </w:r>
      <w:r>
        <w:rPr>
          <w:sz w:val="23"/>
          <w:szCs w:val="23"/>
        </w:rPr>
        <w:t xml:space="preserve">, именуемый в дальнейшем «Продавец»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3"/>
          <w:szCs w:val="23"/>
        </w:rPr>
        <w:t>и __________________, именуем__ в дальнейшем «Покупатель</w:t>
      </w:r>
      <w:r>
        <w:rPr>
          <w:b/>
          <w:bCs/>
          <w:sz w:val="23"/>
          <w:szCs w:val="23"/>
        </w:rPr>
        <w:t>»,</w:t>
      </w:r>
      <w:r>
        <w:rPr>
          <w:sz w:val="23"/>
          <w:szCs w:val="23"/>
        </w:rPr>
        <w:t xml:space="preserve"> в лице ______________, действующего (-ей) на основании _________</w:t>
      </w:r>
      <w:r>
        <w:rPr>
          <w:rStyle w:val="Style17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onsNormal"/>
        <w:numPr>
          <w:ilvl w:val="0"/>
          <w:numId w:val="2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ЕДМЕТ ДОГОВОРА</w:t>
      </w:r>
    </w:p>
    <w:p>
      <w:pPr>
        <w:pStyle w:val="ConsNormal"/>
        <w:ind w:left="7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1. По результатам электронных торгов (в форме аукциона/конкурса или посредством публичного предложения) по реализации имущества Продавца (далее – Торги) по лоту № __ (Протокол от __ ____ 20__г. № __), проведенных в порядке и на условиях, Продавец обязуется передать в собственность Покупателя, а Покупатель обязуется принять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1.1. Земельный участок, кадастровый номер 78:40:0019312:39, площадью 1165 +/- 12 кв. м, категория земель: земли населенных пунктов, виды разрешенного использования: для размещения административно-управленческих и общественных объектов, расположенное по адресу: Санкт-Петербург, город Петергоф, бульвар Красных Курсантов, дом 1, литера А (далее- Объект 1). </w:t>
      </w:r>
    </w:p>
    <w:p>
      <w:pPr>
        <w:pStyle w:val="Normal"/>
        <w:rPr/>
      </w:pPr>
      <w:r>
        <w:rPr>
          <w:sz w:val="23"/>
          <w:szCs w:val="23"/>
        </w:rPr>
        <w:tab/>
        <w:t>Обременения (ограничения): в соответствии с выпиской из ЕГРН от 31.03.2025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.1.2. Жилой дом, расположенный по адресу: Санкт-Петербург, город Петергоф, бульвар Красных Курсантов, дом 1, литера А, этажность:3. В том числе подземных 1, общей площадью 838,4 кв.м. (далее- Объект 2).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Обременения (ограничения): в соответствии с выпиской из ЕГРН от 31.03.2025 не зарегистрированы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и уплатить за Объекты цену в размере, порядке и сроки, установленные Договором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2. Право собственности Продавца на Объект удостоверяется выписками из Единого государственного реестра недвижимости (далее – ЕГРН), подтверждающей внесение в ЕГРН регистрационной записи от ___ _____ ________ г. № ___________,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3"/>
          <w:szCs w:val="23"/>
        </w:rPr>
        <w:t>1.3. На момент заключения настоящего Договора Объект никому не проданы, не являются предметом судебного разбирательства, не находится под арестом, не обременен правами третьих лиц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2.1. За приобретаемые Объекты Покупатель уплачивает Продавцу цену в размере ______ (________) рублей ___ копеек</w:t>
      </w:r>
      <w:r>
        <w:rPr>
          <w:rStyle w:val="Style17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  <w:r>
        <w:rPr>
          <w:rStyle w:val="Style17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ов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уплачивает Продавцу в течение ___ с </w:t>
      </w:r>
      <w:r>
        <w:rPr>
          <w:sz w:val="22"/>
          <w:szCs w:val="22"/>
        </w:rPr>
        <w:t xml:space="preserve">момента заключения договора купли-продажи Объектов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___________ суммы, указанной в п. 2.1 Договора, с учетом оплаченного в соответствии с п. 2.2 Договора Задатка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ОРЯДОК ПЕРЕДАЧИ ИМУЩЕСТ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firstLine="567"/>
        <w:jc w:val="both"/>
        <w:rPr/>
      </w:pPr>
      <w:r>
        <w:rPr>
          <w:sz w:val="23"/>
          <w:szCs w:val="23"/>
        </w:rPr>
        <w:t>3.1.  Продавец передает Объект Покупателю в течение __ (_____) рабочих дней с момента государственной регистрации права собственности в отношении Объекта на Покупателя, что оформляется Актом приема-передачи. Подписание Акта приема-передачи уполномоченными лицами свидетельствует о том, что Продавец передал, а Покупатель принял Объект.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меющаяся техническая документация на Объект передается Покупателю в полном объеме в момент передачи Объекта.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2.  Риск случайной гибели или случайного повреждения Объекта переходит на Покупателя с момента его передачи Покупателю по Акту приема-передач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3. Покупатель удовлетворен качественным состоянием Объекта, установленным путем внутреннего и внешнего осмотра, и не обнаружил каких-либо дефектов и недостатков, о которых ему не сообщили Продавц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4. Переход права собственности на Объект подлежит государственной регистрации в соответствии с положениями ст.551 Гражданского кодекса РФ и Федеральным законом от 13.07.2015 N 218-ФЗ "О государственной регистрации недвижимости"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5. Право собственности на Объект, переходит к Покупателю с момента государственной регистрации перехода права собственности в органе, осуществляющим государственную регистрацию прав на недвижимое имущество и сделок с ним,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БЯЗАННОСТИ СТОРОН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left="340" w:firstLine="227"/>
        <w:jc w:val="both"/>
        <w:rPr>
          <w:sz w:val="23"/>
          <w:szCs w:val="23"/>
        </w:rPr>
      </w:pPr>
      <w:r>
        <w:rPr>
          <w:sz w:val="23"/>
          <w:szCs w:val="23"/>
        </w:rPr>
        <w:t>4.1.  Покупатель обязан: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firstLine="567"/>
        <w:jc w:val="both"/>
        <w:rPr/>
      </w:pPr>
      <w:r>
        <w:rPr>
          <w:sz w:val="23"/>
          <w:szCs w:val="23"/>
        </w:rPr>
        <w:t>4.1.1.  Принять Объект по Акту приема-передачи от Продавца в соответствии с п. 3.1. настоящего Договора.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firstLine="567"/>
        <w:jc w:val="both"/>
        <w:rPr/>
      </w:pPr>
      <w:r>
        <w:rPr>
          <w:sz w:val="23"/>
          <w:szCs w:val="23"/>
        </w:rPr>
        <w:t>4.1.2. Уплатить Покупателю денежные средства за приобретаемый Объект в размере, порядке и сроки, предусмотренные п.п. 2.1 - 2.4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firstLine="567"/>
        <w:jc w:val="both"/>
        <w:rPr/>
      </w:pPr>
      <w:r>
        <w:rPr>
          <w:sz w:val="23"/>
          <w:szCs w:val="23"/>
        </w:rPr>
        <w:t>4.1.3.  Нести бремя содержания Объекта, все расходы по его содержанию и улучшению, обеспечению охраны и безопасности, коммунальным и иным эксплуатационным платежам в период своего владения с момента подписания Акта приема-передачи.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firstLine="567"/>
        <w:jc w:val="both"/>
        <w:rPr/>
      </w:pPr>
      <w:r>
        <w:rPr>
          <w:sz w:val="23"/>
          <w:szCs w:val="23"/>
        </w:rPr>
        <w:t>4.1.4.  Нести расходы, связанные с государственной регистрацией перехода права собственности на Объект по настоящему Договору в соответствии с требованиями действующего законодательства Российской Федерации.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1.5. Надлежащим образом исполнять все свои обязанности, предусмотренные настоящим Договором.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left="340" w:firstLine="227"/>
        <w:jc w:val="both"/>
        <w:rPr/>
      </w:pPr>
      <w:r>
        <w:rPr>
          <w:sz w:val="23"/>
          <w:szCs w:val="23"/>
        </w:rPr>
        <w:t>4.2.  Продавец обязан: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firstLine="567"/>
        <w:jc w:val="both"/>
        <w:rPr/>
      </w:pPr>
      <w:r>
        <w:rPr>
          <w:sz w:val="23"/>
          <w:szCs w:val="23"/>
        </w:rPr>
        <w:t>4.2.1.  Предупредить Покупателя обо всех известных ему явных и скрытых недостатках Объекта и предоставить Покупателю все имеющиеся у Продавца документы, связанные с Объектом.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2. Передать Объект по Акту приема-передачи Покупателю в соответствии с п. 3.1.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2.2. Совместно с Покупателем совершить все необходимые в соответствии с действующим законодательством Российской Федерации и требованиями органа, осуществляющего государственную регистрацию прав на недвижимое имущество и сделок с ним фактические действия, необходимые для государственной регистрации перехода права собственности на Объект от Продавца к Покупател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УСЛОВИЯ И ПОРЯДОК РАСТОРЖЕНИЯ ДОГОВОР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3"/>
          <w:szCs w:val="23"/>
        </w:rPr>
        <w:t>5.1.</w:t>
        <w:tab/>
        <w:t>В случае неисполнения Продавцом обязанностей, предусмотренных п. 4.2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5.2.</w:t>
        <w:tab/>
        <w:t>В случае неисполнения Покупателем обязанностей, предусмотренных п. 4.1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ов, за вычетом Задатк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ОТВЕТСТВЕННОСТЬ СТОР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5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6.1.</w:t>
        <w:tab/>
      </w:r>
      <w:r>
        <w:rPr>
          <w:color w:val="000000"/>
          <w:sz w:val="23"/>
          <w:szCs w:val="23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>6.2.</w:t>
        <w:tab/>
        <w:t>В случае несоблюдения Покупателем срока оплаты Объектов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4. Убытки, причиненные незаконным отказом в государственной регистрации прав на Объекты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ОРЯДОК РАЗРЕШЕНИЯ СПОР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3"/>
          <w:szCs w:val="23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Продавца</w:t>
      </w:r>
      <w:r>
        <w:rPr>
          <w:sz w:val="23"/>
          <w:szCs w:val="23"/>
        </w:rPr>
        <w:t>), 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ов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ЗАКЛЮЧИТЕЛЬНЫЕ ПОЛОЖЕНИЯ</w:t>
      </w:r>
    </w:p>
    <w:p>
      <w:pPr>
        <w:pStyle w:val="Cons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>9.1. 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 xml:space="preserve">9.2. Все претензии по техническому состоянию Объектов могут быть заявлены Покупателем только в процессе приемки Объекта, Продавец не несет ответственность за недостатки Объектов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14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дата и место рождения ___, пол____, гражданство____, 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ИНН ____, СНИЛС___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3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6">
    <w:name w:val="Текст примечания1"/>
    <w:basedOn w:val="Normal"/>
    <w:qFormat/>
    <w:pPr/>
    <w:rPr/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Хлебников Владимир Анатольевич</cp:lastModifiedBy>
  <cp:lastPrinted>2017-02-09T11:03:00Z</cp:lastPrinted>
  <dcterms:modified xsi:type="dcterms:W3CDTF">2025-03-31T08:22:00Z</dcterms:modified>
  <cp:revision>10</cp:revision>
  <dc:subject/>
  <dc:title>ДОГОВОР № 2005-0016/6</dc:title>
</cp:coreProperties>
</file>