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1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5 10:00 - 18.11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есниченко Александр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1702727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гданова Крист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257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29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2834PE (XU4) 2007 г.в., VIN номер XU42834PE7000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18.11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ператора 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40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380 0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360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340 0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320 000.00 руб.) - 0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300 000.00 руб.) - 1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 в 0:0 (280 000.00 руб.) - 1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в 0:0 (260 000.00 руб.) - 2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5 в 0:0 (240 000.00 руб.) - 3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5 в 0:0 (220 000.00 руб.) - 07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5 в 0:0 (200 000.00 руб.) - 14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каждого этапа -5  (пять) рабочих дней величина (шаг) снижения минимальной цены продажи-20 000 рублей. Минимальная продажная цена Лота №1 ниже которой стоимость не может снижаться, составляет-200 000,00 руб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5 в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Колесниченко Александр Дмитриевич, ИНН 461702727454, Банк получателя: Курское отделение №8596 ПАО Сбербанк,  БИК 043807606, ИНН банка 7707083893, к/с 30101 810 3 0000 0000606 КПП 463202001, р/с 408178102330039988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гданова Крист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09000505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урск, ул Менделеева, д 24, кв 158, тел. +790669301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.bogdanova15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8-29T06:00:00Z</dcterms:modified>
  <cp:revision>14</cp:revision>
  <dc:subject/>
  <dc:title>3</dc:title>
</cp:coreProperties>
</file>