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5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Дата проведения торгов: 01.09.2025 08:00 - 22.01.202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Лот 1: TOYOTA LAND CRUSER 120, идентификационный номер VIN JTEBU29J205014565, год изготовления 2005, государственный регистрационный знак Н 044 ХК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5 г. в 08:00 и заканчивается 22.01.2026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" w:hAnsi="Times New Roman;Times New Roman PS" w:cs="Times New Roman;Times New Roman P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Лот 1: 1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09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 153 000.00 руб.) - 11.09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09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 095 350.00 руб.) - 21.09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9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1 037 700.00 руб.) - 01.10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1.10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980 050.00 руб.) - 11.10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10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922 400.00 руб.) - 21.10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10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864 750.00 руб.) - 31.10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.10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807 100.00 руб.) - 10.11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11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749 450.00 руб.) - 20.11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11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691 800.00 руб.) - 30.11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11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634 150.00 руб.) - 10.12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12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576 500.00 руб.) - 20.12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.12.2025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518 850.00 руб.) - 30.12.2025</w:t>
            </w:r>
            <w:r>
              <w:rPr>
                <w:sz w:val="28"/>
                <w:szCs w:val="28"/>
              </w:rPr>
              <w:t xml:space="preserve"> в 08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1.2026 </w:t>
            </w:r>
            <w:r>
              <w:rPr>
                <w:sz w:val="28"/>
                <w:szCs w:val="28"/>
              </w:rPr>
              <w:t>в 08:00</w:t>
            </w:r>
            <w:r>
              <w:rPr>
                <w:color w:val="000000"/>
                <w:sz w:val="28"/>
                <w:szCs w:val="28"/>
              </w:rPr>
              <w:t xml:space="preserve"> (461 200.00 руб.) - 22.01.2026</w:t>
            </w:r>
            <w:r>
              <w:rPr>
                <w:sz w:val="28"/>
                <w:szCs w:val="28"/>
              </w:rPr>
              <w:t xml:space="preserve"> в 0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(ИНН 7838430413) по адресу в сети Интернет: https://lot-online.ru. Подведение итогов 1 этапа торгов – 08:00 11.09.2025. При отсутствии заявок на участие в торгах по результатам 1 этапа торгов, начиная с 08:00 11.09.2025 начальная цена продажи последовательно снижается с интервалом в 10 календарных дней,  шаг снижения - 5% от нач. цены продажи посредством публичного предложения. Минимальная цена отсечения составляет 40% от начальной цены продажи, указанной в настоящем сообщении. Результаты подводятся по окончании соответствующего этапа периода торгов, в котором была подана заявка от участника торгов. Время, указанное во всем сообщении - по мск. Имущество находится в залоге ООО ТД «Автомолл» (ОГРН 1183850038261, ИНН 3808267160). Залог на имущество на основании пп.4 п. 1 ст. 352 ГК РФ прекращается в силу закона в результате признания торгов 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30.08.2025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00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29.08.2025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" w:hAnsi="Times New Roman;Times New Roman PS" w:cs="Times New Roman;Times New Roman PS"/>
                <w:color w:val="FF0000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5-08-29T11:13:00Z</dcterms:modified>
  <cp:revision>16</cp:revision>
  <dc:subject/>
  <dc:title>3</dc:title>
</cp:coreProperties>
</file>