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513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Щебеленков Анатолий Александрович, </w:t>
            </w:r>
          </w:p>
          <w:p>
            <w:pPr>
              <w:pStyle w:val="Normal"/>
              <w:ind w:firstLine="290"/>
              <w:jc w:val="both"/>
              <w:rPr/>
            </w:pPr>
            <w:r>
              <w:rPr>
                <w:sz w:val="28"/>
                <w:szCs w:val="28"/>
                <w:lang w:val="en-US"/>
              </w:rPr>
              <w:t>, ОГРН , ИНН 71161393430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ульской области, дело о банкротстве А68-508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ульской области Решение Арбитражного суда от 16.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Great Wall CC 6460 KM27 (VIN</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Z8PFF3A5XFA072667) 2014 г. выпус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09.2025 г. и заканчивается 09.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2 7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27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6 37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9.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8-29T06:16:00Z</dcterms:modified>
  <cp:revision>14</cp:revision>
  <dc:subject/>
  <dc:title>3</dc:title>
</cp:coreProperties>
</file>