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5 10:00 - 19.11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шкова Надежд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298008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154/2024 М.В. Ажаур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CHEVROLET модель NIVA 212300 2008 г.в. VIN X9L21230080223003. Имущество выставляемое на торги является предметом залога в пользу ПАО "Совкомбанк"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и заканчивается 19.11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150 0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143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136 000.0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129 000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122 000.00 руб.) - 0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115 000.00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 в 0:0 (108 000.00 руб.) - 2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 в 0:0 (101 000.00 руб.) - 2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 в 0:0 (94 000.00 руб.) - 05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5 в 0:0 (87 000.00 руб.) - 12.1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5 в 0:0 (80 000.00 руб.) - 19.1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9T10:57:00Z</dcterms:modified>
  <cp:revision>14</cp:revision>
  <dc:subject/>
  <dc:title>3</dc:title>
</cp:coreProperties>
</file>