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19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29800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4/2024 М.В. Ажау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NIVA 212300 2008 г.в. VIN X9L21230080223003. Имущество выставляемое на торги является предметом залога в пользу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9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5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43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36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29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22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15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108 0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101 00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94 000.00 руб.) - 0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5 в 0:0 (87 000.00 руб.) - 12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5 в 0:0 (80 000.00 руб.) - 19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9T10:57:00Z</dcterms:modified>
  <cp:revision>14</cp:revision>
  <dc:subject/>
  <dc:title>3</dc:title>
</cp:coreProperties>
</file>