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5 10:00 - 13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лахвердиев Элмир Мобил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309476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3475/2024 Е.И. Глух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Запрещение регистрации, площадь 688 +/- 18.36 кв.м., адрес (местонахождение): Россия, Респ Удмуртская, р-н Завьяловский, с. Ягул, ул. Восточная, дом 8Г, кадастровый (условный) номер: 18:08:171002:265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13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700 0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630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560 0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490 000.0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420 00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350 0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280 000.00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210 000.0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140 000.00 руб.) - 08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в 0:0 (70 000.00 руб.) - 13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8T09:47:00Z</dcterms:modified>
  <cp:revision>14</cp:revision>
  <dc:subject/>
  <dc:title>3</dc:title>
</cp:coreProperties>
</file>