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линец Марина Александровна, </w:t>
            </w:r>
          </w:p>
          <w:p>
            <w:pPr>
              <w:pStyle w:val="Normal"/>
              <w:ind w:firstLine="290"/>
              <w:jc w:val="both"/>
              <w:rPr/>
            </w:pPr>
            <w:r>
              <w:rPr>
                <w:sz w:val="28"/>
                <w:szCs w:val="28"/>
                <w:lang w:val="en-US"/>
              </w:rPr>
              <w:t>, ОГРН , ИНН 2352066894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6226/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5.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76 765 кв.м., кадастровый номер: 23:30:1303000:38, Категория земель: Земли сельскохозяйственного назначения, Вид разрешенного использования: Для ведения крестьянского хозяйства, адрес (местонахождение): край Краснодарский, р-н Темрюкский, в 2500 м. юго-западнее ст.Курчанска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58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58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9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10:46:00Z</dcterms:modified>
  <cp:revision>14</cp:revision>
  <dc:subject/>
  <dc:title>3</dc:title>
</cp:coreProperties>
</file>