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5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7.10.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Гайдышев  Владимир  Николаевич, </w:t>
            </w:r>
          </w:p>
          <w:p>
            <w:pPr>
              <w:pStyle w:val="Normal"/>
              <w:ind w:firstLine="290"/>
              <w:jc w:val="both"/>
              <w:rPr/>
            </w:pPr>
            <w:r>
              <w:rPr>
                <w:sz w:val="28"/>
                <w:szCs w:val="28"/>
                <w:lang w:val="en-US"/>
              </w:rPr>
              <w:t>, ОГРН , ИНН 44310106987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Кудашева  Елизавет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остромской области, дело о банкротстве А31-12110/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остромской области Решение Арбитражного суда от 27.01.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4 доля в праве на жилое помещение, площадь: 42,6 кв.м., адрес (местонахождение): Костромская обл., г. Волгореченск, ул. Имени 50-летия Ленинского Комсомола, д.9, кв 31, кадастровый номер: 44:32:020205:19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2.09.2025 г. и заканчивается 07.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5 13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51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7 565.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7.10.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дашева Елизавет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041877699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Габдуллы Тукая, д 11, кв 44, тел. +79123229646, e-mail: </w:t>
            </w:r>
            <w:hyperlink r:id="rId2">
              <w:r>
                <w:rPr>
                  <w:rStyle w:val="InternetLink"/>
                  <w:rFonts w:cs="Times New Roman" w:ascii="Times New Roman" w:hAnsi="Times New Roman"/>
                  <w:color w:val="000000"/>
                  <w:sz w:val="28"/>
                  <w:szCs w:val="28"/>
                  <w:lang w:val="en-US"/>
                </w:rPr>
                <w:t>evkuda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5-08-29T10:48:00Z</dcterms:modified>
  <cp:revision>14</cp:revision>
  <dc:subject/>
  <dc:title>3</dc:title>
</cp:coreProperties>
</file>