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51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Холдинг-Кредит" (Общество с ограниченной ответственностью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1069, г. Москва, ул. Садовая-Кудринская, д. 2/62, стр. 4, ОГРН 1037739574773, ИНН 7710033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77625/12-70-199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9.06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орош Юлия Вадимовна солидарно с Черниковым Владиславом Станиславовичем, Булгаковым Сергеем Леонидовичем, Селюковым Егором Анатольевичем, определение АС г. Москвы от 13.08.2024 по делу А40-77625/12-70-199, определение АС г. Москвы от 02.10.2024 по делу А40-160845/24-35-263 Ф о включении в РТК 3-ей очереди (Горош Ю.В.), определение АС г. Москвы от 23.09.2024 по делу А40-160856/24-115-365 Ф о включении в РТК 3-ей очереди (Черников В.С.), определение АС г. Москвы от 13.12.2024 по делу А40-160851/24-174-474 о включении в РТК 3-ей очереди (Булгаков С.Л.), определение АС г. Москвы от 05.03.2025 по делу А40-160857/2024 о включении в РТК 3-ей очереди (Селюков Е.А.), решением АС г. Москвы от 15.04.2025 об оплате госпошлины 6 000,00 руб. (Горош Ю.В.), решением АС г. Москвы от 18.09.2024 (Черников В.С.), находятся в процедуре банкротства (7 377 606 318,8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уркин Сергей Владимирович, определение АС г. Москвы от 27.11.2023 по делу А40-77625/12-70-199, постановление АС Московского округа от 20.05.2024, определение АС г. Москвы от 11.10.2024 по делу А40-160853/24-185-227 «Ф» о включении в РТК 3-ей очереди, решение АС г. Москвы от 10.04.2025 об оплате госпошлины 6 000,00 руб., находится в процедуре банкротства (100 592 171,1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Рябинский Илья Александрович, определение АС г. Москвы от 27.11.2023 по делу А40-77625/12, постановление АС Московского округа от 20.05.2024, определение АС г. Санкт-Петербурга и Ленинградской области от 18.10.2024 по делу А56-69143/2024, г. Москва, решение АС г. Санкт-Петербурга и Ленинградской области от 08.04.2025 об оплате госпошлины 6 000,00 руб., находится в процедуре банкротства (50 359 151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моляк Владимир Леонидович, определение АС г. Москвы от 27.11.2023 по делу А40-77625/12, постановление АС Московского округа от 20.05.2024, определение АС г. Санкт-Петербурга и Ленинградской области от 04.12.2024 по делу А56-69179/2024, находится в процедуре банкротства (59 362 177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5 г. и заканчивается 08.10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РАЩАЕМ ВНИМАНИЕ!!! Заявка на участие в Торгах (Торгах ППП) как от принципала, так и от представителя (агента, лица по доверенности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на основании агентского договора, договора поручения, доверенности и прочих документов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непосредственно лица, являющегося Заявителем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95 976 85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579 94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798 485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 013 89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– Акционерное общество «Российский аукционный дом» (ИНН 7838430413, КПП 783801001): Северо-Западный Банк ПАО Сбербанк, г. Санкт-Петербург, БИК 044030653, к/с 30101810500000000653, р/с 40702810355000036459. В платежном документе, в графе «Назначение платежа», должна содержаться информация: «№ л/с _ Средства для проведения операций по обеспечению участия в электронных процедурах. НДС не облагается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://lot-online.ru договора о внесении задатка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– Акционерное общество «Российский аукционный дом» (ИНН 7838430413, КПП 783801001): Северо-Западный Банк ПАО Сбербанк, г. Санкт-Петербург, БИК 044030653, к/с 30101810500000000653, р/с 40702810355000036459. В платежном документе, в графе «Назначение платежа», должна содержаться информация: «№ л/с _ 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639 845 686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 532 954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5 323 23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3 425 95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1 992 284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526 64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266 16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671 297.9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3 октября 2025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ам 1-4 -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52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5-08-29T07:52:00Z</dcterms:modified>
  <cp:revision>2</cp:revision>
  <dc:subject/>
  <dc:title>3</dc:title>
</cp:coreProperties>
</file>