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00:00 - 19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ом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ипухо Василий Владимирович, решение АС г. Москвы от 27.03.2024 по делу А40-25553/24-95-63Ф о включении в РТК 3-ей очереди, определение АС г. Москвы от 16.05.2024 по делу А40-25553/24-95-63, введена процедура реализации имущества (259 575 781,0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5 г. и заканчивается 19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42 73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618 20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233 618 202.96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17 405 099.67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201 191 996.39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84 978 893.10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68 765 789.82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52 552 686.53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136 339 583.25 руб.) - 0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20 126 479.96 руб.) - 1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 в 0:0 (103 913 376.68 руб.) - 1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3 сентября 2025 г. по 19 октября 2025 г. Заявки на участие в Торгах ППП принимаются Оператором с 00:00 часов по московскому времени 3 сентября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29T07:30:00Z</dcterms:modified>
  <cp:revision>2</cp:revision>
  <dc:subject/>
  <dc:title>3</dc:title>
</cp:coreProperties>
</file>