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лер Геннад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525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607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04.7 кв. м., расположенная по адресу: 625000, Тюменская область, г. Тюмень, ул. Малыгина, д. 51, кв. 58. Кадастровый номер: 72:23:0218006:132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универсал Land Rover Range Rover, идентификационный номер (VIN) SALGA2JF4DA108401. Регистрационный знак А 587 МА 172, цвет черный, год изготовления 2013, № двигателя: 448DT 0024673, рабочий объем двигателя: 4367 куб. см., ПТС 72 РЕ 504078, выдан 13.07.2019г. МО ГИБДД РЭР и ТН АМТС УМВД России по Тюменской области, СТС 99 76 069882, выдан 29.01.2025г. код подразделения ГИБДД 1171093, мощность двигателя 250.1 кВт/ 340 л.с., экологический класс: пятый, разрешенная максимальная масса: 3200 кг., масса без нагрузки 2690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4.10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0 5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каждого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0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0 25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9T06:26:00Z</dcterms:modified>
  <cp:revision>14</cp:revision>
  <dc:subject/>
  <dc:title>3</dc:title>
</cp:coreProperties>
</file>