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</w:rPr>
        <w:t>____________________</w:t>
        <w:tab/>
        <w:tab/>
        <w:tab/>
      </w:r>
      <w:r>
        <w:rPr>
          <w:rFonts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sz w:val="24"/>
        </w:rPr>
        <w:tab/>
        <w:t>«____» ____________ 20___ г.</w:t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 торгов по продаже имущества  Общества с ограниченной ответственностью «ПКФ Сиблифт» (ИНН 5506233369, ОГРН 1145543045394, адрес регистрации: 644027, г. Омск, ул. Индустриальная, д. 11)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– конкурсный управляющий Климентов Иван Сергеевич (ИНН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773601119553</w:t>
        </w:r>
      </w:hyperlink>
      <w:r>
        <w:rPr>
          <w:rFonts w:cs="Arial" w:ascii="Arial" w:hAnsi="Arial"/>
          <w:sz w:val="22"/>
          <w:szCs w:val="22"/>
        </w:rPr>
        <w:t xml:space="preserve">, СНИЛС 004-697-033 45, адрес для направления корреспонденции: 129090, г. Москва, а/я 80), действующий на основании Решения Арбитражного суда Омской области от 02.03.2023 (рез. часть 21.02.2023) по делу №А46-12387/2020 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обязуется для участия в торгах по лоту </w:t>
      </w:r>
      <w:r>
        <w:rPr>
          <w:rFonts w:cs="Arial" w:ascii="Arial" w:hAnsi="Arial"/>
          <w:b/>
          <w:bCs/>
          <w:sz w:val="22"/>
          <w:szCs w:val="22"/>
        </w:rPr>
        <w:t>№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торги №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_____ </w:t>
      </w:r>
      <w:r>
        <w:rPr>
          <w:rFonts w:cs="Arial" w:ascii="Arial" w:hAnsi="Arial"/>
          <w:sz w:val="22"/>
          <w:szCs w:val="22"/>
        </w:rPr>
        <w:t xml:space="preserve">по продаже имущества Общества с ограниченной ответственностью «ПКФ Сиблифт» (ИНН 5506233369, ОГРН 1145543045394, адрес регистрации: 644027, г. Омск, ул. Индустриальная, д. 11), оплатить денежную сумму (задаток) в размере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___________ </w:t>
      </w:r>
      <w:r>
        <w:rPr>
          <w:rFonts w:cs="Arial" w:ascii="Arial" w:hAnsi="Arial"/>
          <w:b/>
          <w:bCs/>
          <w:sz w:val="22"/>
          <w:szCs w:val="22"/>
        </w:rPr>
        <w:t>руб. (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на специальный банковский счет ООО «ПКФ Сиблифт» (ИНН 5506233369, КПП 550601001, р/с 40702810520100005707 в ТКБ БАНК ПАО, БИК 044525388, к/с 30101810800000000388), которая должна поступить на специальный банковский счет до даты составления протокола об определении участников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Задаток должен быть перечислен на специальный счет должника в срок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Датой перечисления Задатка считается дата его зачисления на расчетный счет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 либо торги признаны несостоявшимися с последующим предложением заключения договора купли-продажи единственному участнику торгов) в течение 5 рабочих дней от даты подведения итогов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В случае принятия Заявителем решения об отказе от участия в торгах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– продажи,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3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ный управляющий Общества с ограниченной ответственностью «ПКФ Сиблифт» (ИНН 5506233369, ОГРН 1145543045394, адрес регистрации: 644027, г. Омск, ул. Индустриальная, д. 11) Климентов Иван Сергеевич (ИНН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7360111955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СНИЛС 004-697-033 45, адрес для направления корреспонденции: 129090, г. Москва, а/я 80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/Климентов ИС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р/с ______________________ в _________________________________, к/с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БИК </w:t>
            </w: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яв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___________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earchmark">
    <w:name w:val="search-mark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25c271e0204bc07bbe725685883d064e/" TargetMode="External"/><Relationship Id="rId3" Type="http://schemas.openxmlformats.org/officeDocument/2006/relationships/hyperlink" Target="https://kartoteka.ru/card/25c271e0204bc07bbe725685883d064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46:00Z</dcterms:created>
  <dc:creator>bankrot</dc:creator>
  <dc:description/>
  <dc:language>en-US</dc:language>
  <cp:lastModifiedBy>1</cp:lastModifiedBy>
  <cp:lastPrinted>2010-07-07T07:45:00Z</cp:lastPrinted>
  <dcterms:modified xsi:type="dcterms:W3CDTF">2024-12-11T04:46:00Z</dcterms:modified>
  <cp:revision>2</cp:revision>
  <dc:subject/>
  <dc:title>Приложение №2 к Положению о</dc:title>
</cp:coreProperties>
</file>