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10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10.2025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ромыко Инна Гавриловна, </w:t>
            </w:r>
          </w:p>
          <w:p>
            <w:pPr>
              <w:pStyle w:val="Normal"/>
              <w:ind w:firstLine="290"/>
              <w:jc w:val="both"/>
              <w:rPr/>
            </w:pPr>
            <w:r>
              <w:rPr>
                <w:sz w:val="28"/>
                <w:szCs w:val="28"/>
                <w:lang w:val="en-US"/>
              </w:rPr>
              <w:t>, ОГРН , ИНН 35250366729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ракасова Полин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арбитражных управляющих «СИРИУ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 А13-1378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от 28.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 нежилое помещение (гаражный бокс) общей площадью 22 м2, расположенное по адресу: г. Вологда, ГСК «Одуванчик», бокс 219, кадастровый № 35:24:0203011:198 и земельный участок общей площадью 24 м2, расположенный по адресу: г. Вологда, ул. Профсоюзная, уч. № 18/219, кадастровый № 35:24:0203011:253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8.2025 г. и заканчивается 03.10.2025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5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аукционе необходимо подать заявку, заключить договор о задатке и внести задаток в размере 10% от начальной цены лота, по следующим реквизитам: получатель – финансовый управляющий - Маракасова Полина Александровна, ИНН 7707083893, р/с: 40817810612002051123, Вологодское отделение №8638 ПАО Сбербанк, БИК: 041909644, к/с: 30101810900000000644. Задатки принимаются с 10 час. 00 мин. 29.08.2025 до 16 час. 00 мин. 03.10.2025. Датой внесения задатка считается время поступления денежных средств на расчетный счет должника. Задатки возвращаются с удержанием банковской комиссии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финансовый управляющий - Маракасова Полина Александровна, ИНН 7707083893, р/с: 40817810612002051123,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5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 5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Аукцион по продаже имущества должника состоится 09.10.2025 г. в 11 час. 00 мин. (время по тексту московское) на электронной площадке Российский Аукционный Дом (http://lot-online.ru/). Итоги торгов подводятся в течении двух часов после окончания торгов по адресу электронной площадки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расчетный счет продавца по следующим реквизитам: получатель – Громыко Инна Гавриловна, ИНН 352503667299, р/с: 40817810612250955741, Вологодское отделение №8638 ПАО Сбербанк, БИК: ,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ракасова Полин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11006910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огда, Паровозный пер, д 34, кв 96, тел. +79646671317, e-mail: </w:t>
            </w:r>
            <w:hyperlink r:id="rId2">
              <w:r>
                <w:rPr>
                  <w:rStyle w:val="InternetLink"/>
                  <w:rFonts w:cs="Times New Roman" w:ascii="Times New Roman" w:hAnsi="Times New Roman"/>
                  <w:color w:val="000000"/>
                  <w:sz w:val="28"/>
                  <w:szCs w:val="28"/>
                  <w:lang w:val="en-US"/>
                </w:rPr>
                <w:t>arbitr.bankrot-35@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28T14:46:00Z</dcterms:modified>
  <cp:revision>14</cp:revision>
  <dc:subject/>
  <dc:title>3</dc:title>
</cp:coreProperties>
</file>