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51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8.10.2025 11: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Громыко Инна Гавриловна, </w:t>
            </w:r>
          </w:p>
          <w:p>
            <w:pPr>
              <w:pStyle w:val="Normal"/>
              <w:ind w:firstLine="290"/>
              <w:jc w:val="both"/>
              <w:rPr/>
            </w:pPr>
            <w:r>
              <w:rPr>
                <w:sz w:val="28"/>
                <w:szCs w:val="28"/>
                <w:lang w:val="en-US"/>
              </w:rPr>
              <w:t>, ОГРН , ИНН 35250366729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аракасова Полина Александ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арбитражных управляющих "СИРИУС"</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логодской области, дело о банкротстве № А13-13782/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логодской области решение от 28.01.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легковой автомобиль Lada Largus 2014 г.в., VIN XTAKS0Y5LE0831291, № двигателя D091797, цвет серебристый, гос. рег. знак Е285НС35;</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легковой автомобиль УАЗ-31519 2006 г.в., VIN ХТТ31519060524789, № двигателя 60504050, цвет амулет-металлик, гос. рег. знак С622АН3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9.08.2025 г. и заканчивается 03.10.2025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в форме электронного документа,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аморегулируемой организации арбитражных управляющих, членом или руководителем которой является финансов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подписью заявителя. Заявитель вправе изменить или отозвать свою заявку на участие в торгах в любое время до окончания срока представления заявок на участие в торгах. Заявка на участие в торгах должна быть подписана электронн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1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5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участия в аукционе необходимо подать заявку, заключить договор о задатке и внести задаток в размере 10% от начальной цены лота, по следующим реквизитам: получатель – финансовый управляющий - Маракасова Полина Александровна, ИНН 7707083893, р/с: 40817810612002051123, Вологодское отделение №8638 ПАО Сбербанк, БИК: 041909644, к/с: 30101810900000000644. Задатки принимаются с 10 час. 00 мин. 29.08.2025 до 16 час. 00 мин. 03.10.2025. Датой внесения задатка считается время поступления денежных средств на расчетный счет должника. Задатки возвращаются с удержанием банковской комиссии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 финансовый управляющий - Маракасова Полина Александровна, ИНН 7707083893, р/с: 40817810612002051123, Вологодское отделение №8638 ПАО Сбербанк, БИК: 041909644, к/с: 3010181090000000064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17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57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0 850.00 руб.</w:t>
            </w:r>
          </w:p>
          <w:p>
            <w:pPr>
              <w:pStyle w:val="Normal"/>
              <w:ind w:firstLine="290"/>
              <w:jc w:val="both"/>
              <w:rPr>
                <w:color w:val="000000"/>
                <w:sz w:val="28"/>
                <w:szCs w:val="28"/>
              </w:rPr>
            </w:pPr>
            <w:r>
              <w:rPr>
                <w:color w:val="000000"/>
                <w:sz w:val="28"/>
                <w:szCs w:val="28"/>
              </w:rPr>
              <w:t>Лот 2: 7 8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лицо, предложившее наивысшую цену за предмет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Аукцион по продаже имущества должника состоится 08.10.2025 г. в 11 час. 00 мин. (время по тексту московское) на электронной площадке Российский Аукционный Дом (http://lot-online.ru/). Итоги торгов подводятся в течении двух часов после окончания торгов по адресу электронной площадки Российский Аукционный Дом (http://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в отношении предмета торгов должен быть подписан и направлен в адрес финансового управляющего победителем торгов не позднее чем в течении пяти дней со дня получения указанн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редмета торгов за минусом суммы задатка проводится не позднее чем через тридцать дней с даты заключения договора купли-продажи путем перечисления денежных средств на расчетный счет продавца по следующим реквизитам: получатель – Громыко Инна Гавриловна, ИНН 352503667299, р/с: 40817810612250955741, Вологодское отделение №8638 ПАО Сбербанк, БИК: 041909644, к/с: 3010181090000000064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аракасова Полина Александ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511006910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Вологда, Паровозный пер, д 34, кв 96, тел. +79646671317, e-mail: </w:t>
            </w:r>
            <w:hyperlink r:id="rId2">
              <w:r>
                <w:rPr>
                  <w:rStyle w:val="InternetLink"/>
                  <w:rFonts w:cs="Times New Roman" w:ascii="Times New Roman" w:hAnsi="Times New Roman"/>
                  <w:color w:val="000000"/>
                  <w:sz w:val="28"/>
                  <w:szCs w:val="28"/>
                  <w:lang w:val="en-US"/>
                </w:rPr>
                <w:t>arbitr.bankrot-35@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5-08-28T14:48:00Z</dcterms:modified>
  <cp:revision>14</cp:revision>
  <dc:subject/>
  <dc:title>3</dc:title>
</cp:coreProperties>
</file>