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245026</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07.10.2025 11: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 xml:space="preserve">Кузнецова Надежда Викторовна, </w:t>
            </w:r>
          </w:p>
          <w:p>
            <w:pPr>
              <w:pStyle w:val="Normal"/>
              <w:ind w:firstLine="290"/>
              <w:jc w:val="both"/>
              <w:rPr/>
            </w:pPr>
            <w:r>
              <w:rPr>
                <w:sz w:val="28"/>
                <w:szCs w:val="28"/>
              </w:rPr>
              <w:t>, ОГРН , ИНН 352520915583.</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Сосипатрова Марина Леонидовна</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НП "ВАУ "Достояние" (Некоммерческое партнерство "Ведущих Арбитражных Управляющих "Достояни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sz w:val="28"/>
                <w:szCs w:val="28"/>
              </w:rPr>
              <w:t>Арбитражный суд Вологодской области, дело о банкротстве А13-590/2025</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rPr>
              <w:t>Арбитражный суд Вологодской области Решение от 14.04.2025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1: Транспортное средство SSANG YONG ACTYON, VIN: Z8UA0A1SSC0019639, 2012 года выпуска. Автомобиль в залоге у ООО «Драйв Клик Банк»..</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Аукцион с открытой формой подачи предложен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29.08.2025 г. и заканчивается 03.10.2025 г. в 16: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pPr>
            <w:r>
              <w:rPr>
                <w:bCs/>
                <w:sz w:val="28"/>
                <w:szCs w:val="28"/>
              </w:rPr>
              <w:t>Заявка на участие в торгах в форме электронного документа, должна содержать указанные в сообщении о проведении торгов следующие сведения: наименование, организационно-правовая форма, место нахождения, почтовый адрес заявителя (для юридического лица); фамилия, имя, отчество, паспортные данные, сведения о месте жительства заявителя (для физического лица); номер контактного телефона, адрес электронной почты заявителя. Заявка на участие в торгах должна содержать также сведения о наличии или об отсутствии заинтересованности заявителя по отношению к должнику, кредиторам, финансовому управляющему и о характере этой заинтересованности, сведения об участии в капитале заявителя финансового управляющего, а также саморегулируемой организации арбитражных управляющих, членом или руководителем которой является финансовый управляющий. К заявке на участие в торгах должны прилагаться копии следующих документов: выписка из единого государственного реестра юридических лиц (для юридического лица), выписка из единого государственного реестра индивидуальных предпринимателей (для индивидуального предпринимателя), документы, удостоверяющие личность (для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документ, подтверждающий полномочия лица на осуществление действий от имени заявителя. Документы, прилагаемые к заявке, представляются в форме электронных документов, подписанных электронной подписью заявителя. Заявитель вправе изменить или отозвать свою заявку на участие в торгах в любое время до окончания срока представления заявок на участие в торгах. Заявка на участие в торгах должна быть подписана электронной подписью заявителя.</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72 562.5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rPr>
              <w:t>Для участия в аукционе необходимо подать заявку, заключить договор о задатке и внести задаток в размере 10% от начальной цены лота, по следующим реквизитам: получатель – Кузнецова Надежда Викторовна, ИНН 7707083893, р/с: 40817810112002380187, Вологодское отделение №8638 ПАО Сбербанк, БИК: 041909644, к/с:30101810900000000644. Задатки принимаются с 10 час. 00 мин. 29.08.2025 до 16 час. 00 мин. 03.10.2025. Датой внесения задатка считается время поступления денежных средств на расчетный счет должника. Задатки возвращаются с удержанием банковской комиссии в течение пяти рабочих дней со дня подписания протокола о результатах проведения торгов..</w:t>
            </w:r>
          </w:p>
          <w:p>
            <w:pPr>
              <w:pStyle w:val="ConsTitle"/>
              <w:widowControl/>
              <w:ind w:firstLine="290"/>
              <w:jc w:val="both"/>
              <w:rPr>
                <w:rFonts w:ascii="Times New Roman" w:hAnsi="Times New Roman" w:cs="Times New Roman"/>
                <w:b w:val="false"/>
                <w:b w:val="false"/>
                <w:bCs/>
                <w:color w:val="000000"/>
                <w:sz w:val="28"/>
                <w:szCs w:val="28"/>
                <w:lang w:val="en-US"/>
              </w:rPr>
            </w:pPr>
            <w:r>
              <w:rPr>
                <w:rFonts w:cs="Times New Roman" w:ascii="Times New Roman" w:hAnsi="Times New Roman"/>
                <w:b w:val="false"/>
                <w:bCs/>
                <w:color w:val="000000"/>
                <w:sz w:val="28"/>
                <w:szCs w:val="28"/>
              </w:rPr>
              <w:t xml:space="preserve">получатель – Кузнецова Надежда Викторовна, ИНН 7707083893, р/с: 40817810112002380187, Вологодское отделение №8638 ПАО Сбербанк, БИК: 041909644, к/с:30101810900000000644. </w:t>
            </w:r>
            <w:r>
              <w:rPr>
                <w:rFonts w:cs="Times New Roman" w:ascii="Times New Roman" w:hAnsi="Times New Roman"/>
                <w:b w:val="false"/>
                <w:bCs/>
                <w:color w:val="000000"/>
                <w:sz w:val="28"/>
                <w:szCs w:val="28"/>
                <w:lang w:val="en-US"/>
              </w:rPr>
              <w:t>Задатки принимаются с 10 час. 00 мин. 29.08.2025 до 16 час. 00 мин. 03.10.2025.</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725 625.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Лот 1: 36 281.25 руб.</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Победителем торгов признается лицо, предложившее наивысшую цену за предмет торгов.</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Аукцион по продаже имущества должника состоится 07.10.2025 г. в 11 час. 00 мин. (время по тексту московское) на электронной площадке Российский Аукционный Дом (http://lot-online.ru/). Итоги торгов подводятся в течении двух часов после окончания торгов по адресу электронной площадки Российский Аукционный Дом (http://lot-online.ru/).</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Договор купли-продажи в отношении предмета торгов должен быть подписан и направлен в адрес финансового управляющего победителем торгов не позднее чем в течении пяти дней со дня получения указанного договор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Оплата предмета торгов за минусом суммы задатка проводится не позднее чем через тридцать дней с даты заключения договора купли-продажи путем перечисления денежных средств на расчетный счет продавца по следующим реквизитам: получатель – Кузнецова Надежда Викторовна, ИНН 7707083893, р/с: 40817810112002380187, Вологодское отделение №8638 ПАО Сбербанк, БИК: 041909644, к/с:30101810900000000644.</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color w:val="000000"/>
                <w:sz w:val="28"/>
                <w:szCs w:val="28"/>
              </w:rPr>
              <w:t xml:space="preserve">Организатор торгов – Сосипатрова Марина Леонидовна (ИНН 352501142240, КПП , адрес: 160000, Вологодская обл., гор. Вологда, ул. Карла Маркса, д. 111, кв. 91, тел. 8172-72-92-30, </w:t>
            </w:r>
            <w:r>
              <w:rPr>
                <w:rFonts w:cs="Times New Roman" w:ascii="Times New Roman" w:hAnsi="Times New Roman"/>
                <w:color w:val="000000"/>
                <w:sz w:val="28"/>
                <w:szCs w:val="28"/>
                <w:lang w:val="en-US"/>
              </w:rPr>
              <w:t>e</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mail</w:t>
            </w:r>
            <w:r>
              <w:rPr>
                <w:rFonts w:cs="Times New Roman" w:ascii="Times New Roman" w:hAnsi="Times New Roman"/>
                <w:color w:val="000000"/>
                <w:sz w:val="28"/>
                <w:szCs w:val="28"/>
              </w:rPr>
              <w:t>:</w:t>
            </w:r>
            <w:r>
              <w:rPr/>
              <w:t xml:space="preserve"> </w:t>
            </w:r>
            <w:r>
              <w:rPr>
                <w:rFonts w:cs="Times New Roman" w:ascii="Times New Roman" w:hAnsi="Times New Roman"/>
                <w:color w:val="000000"/>
                <w:sz w:val="28"/>
                <w:szCs w:val="28"/>
              </w:rPr>
              <w:t>bankrot123.bc@gmail.com).</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en-US"/>
              </w:rPr>
              <w:t>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9:43:00Z</dcterms:created>
  <dc:creator>Просвирницына Рина</dc:creator>
  <dc:description/>
  <cp:keywords/>
  <dc:language>en-US</dc:language>
  <cp:lastModifiedBy>User</cp:lastModifiedBy>
  <cp:lastPrinted>2010-11-10T17:05:00Z</cp:lastPrinted>
  <dcterms:modified xsi:type="dcterms:W3CDTF">2025-08-29T05:46:00Z</dcterms:modified>
  <cp:revision>15</cp:revision>
  <dc:subject/>
  <dc:title>3</dc:title>
</cp:coreProperties>
</file>