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5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7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ФАНОВИЧ ОЛЕГ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002973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78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«Малый ареал» (ИНН 7704050025) на сумму 40 620,00 рублей. Размер требования (дебиторской задолженности) может уменьшиться в случае добровольного погашения и/или принудительного взыскания задолженности в пользу Рафановича О.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ООО «Малый ареал» (ИНН 7704050025) на сумму 70 134,21 рублей. Размер требования (дебиторской задолженности) может уменьшиться в случае добровольного погашения и/или принудительного взыскания задолженности в пользу Рафановича О.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: ООО «Эксим-П» (ИНН 7709309634) на сумму 42 057,00 рублей. Размер требования (дебиторской задолженности) может уменьшиться в случае добровольного погашения и/или принудительного взыскания задолженности в пользу Рафановича О.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: ООО «Эксим-П» (ИНН 7709309634) на сумму 59 403,00 рублей. Размер требования (дебиторской задолженности) может уменьшиться в случае добровольного погашения и/или принудительного взыскания задолженности в пользу Рафановича О.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 с 02.09.2025г. c 07:00 и заканчивается 09.10.2025г. в 07:00 (время московско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02.09.2025г. с 07ч.00мин. по 09.10.2025г. до 07ч.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1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20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9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 Порядок возврата задатка установлен законом о банкротстве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13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 0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9 403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1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2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94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9.10.2025г. с 07ч.00 мин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ород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6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5-08-29T04:59:00Z</dcterms:modified>
  <cp:revision>3</cp:revision>
  <dc:subject/>
  <dc:title>3</dc:title>
</cp:coreProperties>
</file>