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en-US" w:eastAsia="en-US"/>
        </w:rPr>
        <w:t>ПРОЕКТ</w:t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en-US" w:eastAsia="en-US"/>
        </w:rPr>
        <w:t>Договор №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en-US" w:eastAsia="en-US"/>
        </w:rPr>
        <w:t>уступки права требования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Челябинская область, г. Южноуральск </w:t>
        <w:tab/>
        <w:tab/>
        <w:tab/>
        <w:tab/>
        <w:t xml:space="preserve">  </w:t>
        <w:tab/>
        <w:t xml:space="preserve">           «___» _______ 202__ г.</w:t>
      </w:r>
    </w:p>
    <w:p>
      <w:pPr>
        <w:pStyle w:val="11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11"/>
        <w:ind w:firstLine="540"/>
        <w:jc w:val="both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 xml:space="preserve">Рафанович Олег Григорьевич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(ИНН 773002973501, Арбитражный суд города Москвы дело № А40-237843/2017), именуемый в дальнейшем «Первоначальный кредитор», в лице финансового управляющего Жарова Владимира Владимировича, действующего по делу № № А40-237843/2017 Арбитражный суд города Москвы, с одной стороны, и _____________________________, </w:t>
      </w:r>
    </w:p>
    <w:p>
      <w:pPr>
        <w:pStyle w:val="11"/>
        <w:ind w:firstLine="540"/>
        <w:jc w:val="both"/>
        <w:rPr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именуемое в дальнейшем «Правоприобретатель», в лице _________________, действующего на основании ___________________________________,  с  другой 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В соответствии с настоящим договором «Первоначальный Кредитор» на возмездной основе передает, а «Правоприобретатель», являющийся победителем торгов согласно протокола о подведении итогов торгов по продаже ____________________ от «__» _______202__ г. по результатам реализации лота №___, выставленного на продажу от имени </w:t>
      </w:r>
      <w:r>
        <w:rPr>
          <w:bCs/>
          <w:sz w:val="24"/>
          <w:szCs w:val="24"/>
        </w:rPr>
        <w:t>Рафанович Олег Григорьевич</w:t>
      </w:r>
      <w:r>
        <w:rPr>
          <w:sz w:val="24"/>
          <w:szCs w:val="24"/>
        </w:rPr>
        <w:t xml:space="preserve"> на торгах, принимает право требования к должнику ____________________ в размере __________ руб. ____ коп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ИТОГО</w:t>
      </w:r>
      <w:r>
        <w:rPr>
          <w:sz w:val="24"/>
          <w:szCs w:val="24"/>
        </w:rPr>
        <w:t>: Первоначальным кредитором передается Правоприобретателю право требования к должнику ___________ денежных средств всего в размере ________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ава требования основаны на документах договору, которые являются частью договора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 Правоприобретателю переходят все права Первоначального Кредитора, вытекающие из указанных обязательств, в объеме и на условиях, существующих на момент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ервоначальный Кредитор с момента полной оплаты передаваемых прав требований передает Правоприобретателю все имеющиеся у него в наличии документы к договору. Первоначальный Кредитор также обязан сообщить Правоприобретателю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/>
      </w:pPr>
      <w:r>
        <w:rPr>
          <w:sz w:val="24"/>
          <w:szCs w:val="24"/>
        </w:rPr>
        <w:tab/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С момента полной оплаты за уступленные права требования Правоприобретатель приобретает права требования, вытекающее из настоящего договора, и наделяется всеми правами Первоначального Кредитора по отношению к должнику, что включает в себя:</w:t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право требовать от Должника погашения имеющейся задолженности в полном объеме, подтвержденном переданными первоначальным Кредитором документами;          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) право взыскания в судебном порядке основного долга,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;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раво принудительного исполнения решения суда по взысканию с должника задолженности со всеми правами, предоставленными взыскателю по исполнительному производству;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а также иные права, принадлежащие Первоначальному Кредит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С момента получения Должником уведомления о произошедшей уступке права требования исполнение им своего обязательства по оплате задолженности первоначальному кредитору – Рафанович Олег Григорьевич, считается ненадлежащим. Приобретатель обязан не позднее 3-х рабочих дней, по исполнении Правоприобретателем п. 4 настоящего договора, уведомить Должника о перемене лиц в обязательствах. Моментом надлежащего исполнения обязанности Первоначального кредитора об уведомлении Должника считается штамп почтового отправления в адрес Должника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8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ервоначальный Кредитор не отвечает за неисполнение данного требования Должником.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ий договор составлен и подписан в дву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За уступленные права требования Правоприобретатель оплачивает на расчетный счет Первоначального кредитора _____________ рублей в течение _________ рабочих дней со дня подписания настоящего договора (сумма установлена на основании протокола о результатах открытых торгов №____ от 202___г.). В счет оплаты за уступленные права требования засчитывается задаток, уплаченный при подаче заявки на участие в торгах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/>
      </w:pPr>
      <w:r>
        <w:rPr>
          <w:sz w:val="24"/>
          <w:szCs w:val="24"/>
        </w:rPr>
        <w:tab/>
        <w:t>12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В случае нарушения Правоприобретателем сроков оплаты по настоящему договору, а также неполной оплаты, Первоначальный Кредитор вправе отказаться от исполнения настоящего договора.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 АДРЕСА И ПЛАТЕЖНЫЕ РЕКВИЗИТЫ СТОРО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Первоначальный кредитор</w:t>
            </w:r>
            <w:r>
              <w:rPr>
                <w:b/>
                <w:sz w:val="24"/>
                <w:szCs w:val="24"/>
              </w:rPr>
              <w:t xml:space="preserve"> (Продавец)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</w:rPr>
              <w:t>Правоприобретатель</w:t>
            </w:r>
            <w:r>
              <w:rPr>
                <w:b/>
                <w:sz w:val="24"/>
                <w:szCs w:val="24"/>
              </w:rPr>
              <w:t xml:space="preserve"> (Покупатель)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фанович Олег Григорье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00297350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асчетный счет </w:t>
            </w:r>
            <w:r>
              <w:rPr>
                <w:sz w:val="24"/>
                <w:szCs w:val="24"/>
              </w:rPr>
              <w:t>№ 4081781067200608148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анке ЧЕЛЯБИНСКОЕ ОТДЕЛЕНИЕ № 8597 ПАО СБЕРБАН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501602, ИНН 770708389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 3010181070000000060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це Финансового управляющего  Жарова Владимира Владимировича регистрационный номер в сводном реестре арбитражных управляющих №1273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, Финансовый управляющий Жаров В.В.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 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/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center" w:pos="4929" w:leader="none"/>
        <w:tab w:val="left" w:pos="8310" w:leader="none"/>
      </w:tabs>
      <w:ind w:left="74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1"/>
      <w:sz w:val="26"/>
      <w:shd w:fill="FFFFFF" w:val="clear"/>
    </w:rPr>
  </w:style>
  <w:style w:type="character" w:styleId="Style12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8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7:00Z</dcterms:created>
  <dc:creator>HomeUsePC</dc:creator>
  <dc:description/>
  <cp:keywords/>
  <dc:language>en-US</dc:language>
  <cp:lastModifiedBy>Hewlett Packard</cp:lastModifiedBy>
  <cp:lastPrinted>2012-02-28T10:34:00Z</cp:lastPrinted>
  <dcterms:modified xsi:type="dcterms:W3CDTF">2025-08-13T07:44:00Z</dcterms:modified>
  <cp:revision>4</cp:revision>
  <dc:subject/>
  <dc:title>Договор</dc:title>
</cp:coreProperties>
</file>