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Hewlett Packard" w:date="2023-01-28T19:25:00Z">
        <w:r>
          <w:rPr>
            <w:bCs/>
            <w:shd w:fill="FFFFFF" w:val="clear"/>
            <w:lang w:bidi="ru-RU"/>
          </w:rPr>
          <w:t>Жаров Владимир Владимирович</w:t>
        </w:r>
      </w:ins>
      <w:del w:id="1" w:author="Hewlett Packard" w:date="2023-01-28T19:2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ins w:id="2" w:author="Hewlett Packard" w:date="2024-10-03T18:35:00Z">
        <w:r>
          <w:rPr/>
          <w:t xml:space="preserve">Рафанович Олег Григорьевич </w:t>
        </w:r>
      </w:ins>
      <w:ins w:id="3" w:author="Hewlett Packard" w:date="2023-01-28T19:26:00Z">
        <w:r>
          <w:rPr/>
          <w:t xml:space="preserve"> (ИНН </w:t>
        </w:r>
      </w:ins>
      <w:r>
        <w:rPr/>
        <w:t>773002973501</w:t>
      </w:r>
      <w:ins w:id="4" w:author="Hewlett Packard" w:date="2024-06-07T15:01:00Z">
        <w:r>
          <w:rPr/>
          <w:t>645405358243</w:t>
        </w:r>
      </w:ins>
      <w:ins w:id="5" w:author="Hewlett Packard" w:date="2023-01-28T19:26:00Z">
        <w:r>
          <w:rPr/>
          <w:t>742204998064, Арбитражный суд Челябинской</w:t>
        </w:r>
      </w:ins>
      <w:r>
        <w:rPr/>
        <w:t>Саратовской</w:t>
      </w:r>
      <w:ins w:id="6" w:author="Hewlett Packard" w:date="2023-01-28T19:26:00Z">
        <w:r>
          <w:rPr/>
          <w:t xml:space="preserve"> области</w:t>
        </w:r>
      </w:ins>
      <w:r>
        <w:rPr/>
        <w:t>го</w:t>
      </w:r>
      <w:ins w:id="7" w:author="Hewlett Packard" w:date="2024-10-03T18:36:00Z">
        <w:r>
          <w:rPr/>
          <w:t>ро</w:t>
        </w:r>
      </w:ins>
      <w:del w:id="8" w:author="Hewlett Packard" w:date="2024-06-07T15:01:00Z">
        <w:r>
          <w:rPr/>
          <w:delText>да Москвы</w:delText>
        </w:r>
      </w:del>
      <w:ins w:id="9" w:author="Hewlett Packard" w:date="2023-01-28T19:26:00Z">
        <w:r>
          <w:rPr/>
          <w:t>л</w:t>
        </w:r>
      </w:ins>
      <w:del w:id="10" w:author="Hewlett Packard" w:date="2024-10-03T18:36:00Z">
        <w:r>
          <w:rPr/>
          <w:delText>№ А40-</w:delText>
        </w:r>
      </w:del>
      <w:r>
        <w:rPr/>
        <w:t>23</w:t>
      </w:r>
      <w:del w:id="11" w:author="Hewlett Packard" w:date="2024-10-03T18:36:00Z">
        <w:r>
          <w:rPr/>
          <w:delText>7843</w:delText>
        </w:r>
      </w:del>
      <w:r>
        <w:rPr/>
        <w:t xml:space="preserve">/2017 </w:t>
      </w:r>
      <w:del w:id="12" w:author="Hewlett Packard" w:date="2024-06-07T15:02:00Z">
        <w:r>
          <w:rPr/>
          <w:delText>А57-13079/2</w:delText>
        </w:r>
      </w:del>
      <w:ins w:id="13" w:author="Hewlett Packard" w:date="2024-06-07T15:02:00Z">
        <w:r>
          <w:rPr/>
          <w:t>021</w:t>
        </w:r>
      </w:ins>
      <w:ins w:id="14" w:author="Hewlett Packard" w:date="2023-01-28T19:26:00Z">
        <w:r>
          <w:rPr/>
          <w:t>А76-13820/2016)</w:t>
        </w:r>
      </w:ins>
      <w:del w:id="15" w:author="Hewlett Packard" w:date="2023-01-28T19:26:00Z">
        <w:r>
          <w:rPr/>
          <w:delText>_________</w:delText>
        </w:r>
      </w:del>
      <w:del w:id="16" w:author="Hewlett Packard" w:date="2024-10-03T18:36:00Z">
        <w:r>
          <w:rPr/>
          <w:delText xml:space="preserve"> , именуемы в</w:delText>
        </w:r>
      </w:del>
      <w:ins w:id="17" w:author="Hewlett Packard" w:date="2024-10-03T18:36:00Z">
        <w:r>
          <w:rPr/>
          <w:t xml:space="preserve">альнейшем </w:t>
        </w:r>
      </w:ins>
      <w:ins w:id="18" w:author="Hewlett Packard" w:date="2024-10-03T18:36:00Z">
        <w:r>
          <w:rPr>
            <w:b/>
          </w:rPr>
          <w:t>«</w:t>
        </w:r>
      </w:ins>
      <w:r>
        <w:rPr>
          <w:b/>
        </w:rPr>
        <w:t>П</w:t>
      </w:r>
      <w:ins w:id="19" w:author="Hewlett Packard" w:date="2024-06-07T15:29:00Z">
        <w:r>
          <w:rPr>
            <w:b/>
          </w:rPr>
          <w:t>р</w:t>
        </w:r>
      </w:ins>
      <w:ins w:id="20" w:author="Hewlett Packard" w:date="2024-06-07T15:03:00Z">
        <w:r>
          <w:rPr>
            <w:b/>
          </w:rPr>
          <w:t xml:space="preserve">етендент», </w:t>
        </w:r>
      </w:ins>
      <w:ins w:id="21" w:author="Hewlett Packard" w:date="2024-06-07T15:03:00Z">
        <w:r>
          <w:rPr/>
          <w:t>сов</w:t>
        </w:r>
      </w:ins>
      <w:ins w:id="22" w:author="Hewlett Packard" w:date="2024-10-03T18:37:00Z">
        <w:r>
          <w:rPr/>
          <w:t>местно имену</w:t>
        </w:r>
      </w:ins>
      <w:del w:id="23" w:author="Hewlett Packard" w:date="2024-06-07T15:03:00Z">
        <w:r>
          <w:rPr/>
          <w:delText>ем</w:delText>
        </w:r>
      </w:del>
      <w:del w:id="24" w:author="Hewlett Packard" w:date="2024-10-03T18:36:00Z">
        <w:r>
          <w:rPr/>
          <w:delText>ые «Стороны»,</w:delText>
        </w:r>
      </w:del>
      <w:r>
        <w:rPr/>
        <w:t xml:space="preserve">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4:00Z</dcterms:created>
  <dc:creator>upr12</dc:creator>
  <dc:description/>
  <cp:keywords/>
  <dc:language>en-US</dc:language>
  <cp:lastModifiedBy>Hewlett Packard</cp:lastModifiedBy>
  <dcterms:modified xsi:type="dcterms:W3CDTF">2025-08-13T07:34:00Z</dcterms:modified>
  <cp:revision>2</cp:revision>
  <dc:subject/>
  <dc:title>Договор о задатке №____</dc:title>
</cp:coreProperties>
</file>