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кичева Александра Владимировна, </w:t>
            </w:r>
          </w:p>
          <w:p>
            <w:pPr>
              <w:pStyle w:val="Normal"/>
              <w:ind w:firstLine="290"/>
              <w:jc w:val="both"/>
              <w:rPr/>
            </w:pPr>
            <w:r>
              <w:rPr>
                <w:sz w:val="28"/>
                <w:szCs w:val="28"/>
                <w:lang w:val="en-US"/>
              </w:rPr>
              <w:t>, ОГРН , ИНН 7114098230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43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2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ульская область, г. Донской, пример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650 м по направлению на северо-во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 жилого дома, расположенного п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у: Тульская область, г. Донс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кр. Северо-Задонск,ул. Тургенева, д.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ок № 39,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индивидуаль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71:26:060103: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749.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7 491.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374.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3:09:00Z</dcterms:modified>
  <cp:revision>14</cp:revision>
  <dc:subject/>
  <dc:title>3</dc:title>
</cp:coreProperties>
</file>