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92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льшев Андрей Владимирович, </w:t>
            </w:r>
          </w:p>
          <w:p>
            <w:pPr>
              <w:pStyle w:val="Normal"/>
              <w:ind w:firstLine="290"/>
              <w:jc w:val="both"/>
              <w:rPr/>
            </w:pPr>
            <w:r>
              <w:rPr>
                <w:sz w:val="28"/>
                <w:szCs w:val="28"/>
                <w:lang w:val="en-US"/>
              </w:rPr>
              <w:t>, ОГРН , ИНН 36120279643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ронежской области, дело о банкротстве А14-968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ронежской области Решение Арбитражного суда от 14.04.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е здание, площадь: 26,1 кв.м., кадастровый номер: 36:17:1800013:148, и земельный участок, площадь: 2200 кв.м., кадастровый номер: 36:17:1800013:63, Категория земель: Земли населенных пунктов, Вид разрешенного использования: Для ведения личного подсобного хозяйства, адрес: Воронежская область, р-н Новохоперский, с Елань-Колено, ул. Бугровая, 4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09.2025 г. и заканчивается 06.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7 389.0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73 890.3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3 694.52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6.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8T06:32:00Z</dcterms:modified>
  <cp:revision>14</cp:revision>
  <dc:subject/>
  <dc:title>3</dc:title>
</cp:coreProperties>
</file>